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ConsNormal"/>
        <w:ind w:left="4536" w:right="-1" w:hanging="0"/>
        <w:jc w:val="both"/>
        <w:rPr/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финансовых документов, прилагаемых к итоговому финансовому отчету кандидата, избирательного объединения, выдвинувшего муниципальный список кандид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и кредитной организации по специальному избирательному счету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е документы (распоряжения) о перечислении (переводе) добровольных пожертвований граждан, юридических лиц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документы (распоряжения) о перечислении (переводе)  собственных средств избирательного объединения, кандида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документы (распоряжения) о перечислении (переводе) денежных средств в качестве возвратов неиспользованных средств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документы (распоряжения) о проведении расходных операций избирательного объединения, кандидат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полнение работ (оказание услуг, приобретение товаров), подписанные сторонами и скрепленные печать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, счета-фактур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, товарно-транспортные накладные на получение това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выполнении работ (оказании услуг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ые справ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и приходные кассовые ордера, кассовые отчет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ая книга (представляется, если избирательным объединением, кандидатом проводились расчеты наличными денежными средствами, снятыми со специального избирательного счета) (ф. 0310004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чеки, чеки (в том числе электронные) контрольно-кассовых машин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документы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поступление средств в избирательный фонд и расходование этих средст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Перечень прилагаемых к итоговому финансовому отчету документов утверждается постановлением </w:t>
      </w:r>
      <w:r>
        <w:rPr>
          <w:rFonts w:cs="Times New Roman" w:ascii="Times New Roman" w:hAnsi="Times New Roman"/>
          <w:lang w:val="ru-RU"/>
        </w:rPr>
        <w:t>территориальной</w:t>
      </w:r>
      <w:r>
        <w:rPr>
          <w:rFonts w:cs="Times New Roman" w:ascii="Times New Roman" w:hAnsi="Times New Roman"/>
        </w:rPr>
        <w:t xml:space="preserve"> избирательной комис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6:00Z</dcterms:created>
  <dc:creator>61USER63</dc:creator>
  <dc:description/>
  <cp:keywords/>
  <dc:language>en-US</dc:language>
  <cp:lastModifiedBy>kfpp61</cp:lastModifiedBy>
  <cp:lastPrinted>2023-03-30T10:12:00Z</cp:lastPrinted>
  <dcterms:modified xsi:type="dcterms:W3CDTF">2025-06-10T13:44:00Z</dcterms:modified>
  <cp:revision>19</cp:revision>
  <dc:subject/>
  <dc:title/>
</cp:coreProperties>
</file>