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20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13</w:t>
      </w:r>
    </w:p>
    <w:p>
      <w:pPr>
        <w:pStyle w:val="ConsNormal"/>
        <w:ind w:left="9072" w:right="-1" w:hanging="0"/>
        <w:jc w:val="both"/>
        <w:rPr/>
      </w:pPr>
      <w:r>
        <w:rPr>
          <w:sz w:val="20"/>
        </w:rPr>
        <w:t>к Инструкции о порядке формирования и расходования денежных средств избирательных фондов избирательных объединений, выдвинувших муниципальные списки кандидатов, избирательных фондов кандидатов при проведении выборов депутатов представительных органов муниципальных образований в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ведения о поступлении и расходовании средств избирательных фондов кандид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кросс-таблица на основании итоговых финансовых отчет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(наименование выбор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кандидатов, уведомивших о согласии баллотироваться окружную избирательную комиссию ___ чел, из них открыли специальные  избирательные счета ___ ч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кандидатов, снявших кандидатуру или получивших отказ в регистрации по разным причинам ___ ч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зарегистрированных кандидатов ___ ч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зарегистрированных кандидатов, снявших свою кандидатуру, а также отозванных избирательными объединениями ___ ч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кандидатов, зарегистрированных кандидатов, представивших итоговый финансовый отчет ___ ч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кандидатов, зарегистрированных кандидатов, не представивших итоговый финансовый отчет ___ че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(руб.)</w:t>
      </w:r>
    </w:p>
    <w:tbl>
      <w:tblPr>
        <w:tblW w:w="1552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985"/>
        <w:gridCol w:w="709"/>
        <w:gridCol w:w="1417"/>
        <w:gridCol w:w="1453"/>
        <w:gridCol w:w="1453"/>
        <w:gridCol w:w="1453"/>
        <w:gridCol w:w="1453"/>
      </w:tblGrid>
      <w:tr>
        <w:trPr>
          <w:tblHeader w:val="true"/>
          <w:trHeight w:val="1073" w:hRule="atLeast"/>
          <w:cantSplit w:val="true"/>
        </w:trPr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ка финансового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ф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всем кандидатам, сумма, руб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кандида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кандида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кандида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…</w:t>
            </w:r>
          </w:p>
        </w:tc>
      </w:tr>
      <w:tr>
        <w:trPr>
          <w:tblHeader w:val="true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ило средств в избирательный фонд, всего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Cs w:val="20"/>
                <w:lang w:eastAsia="ru-RU"/>
              </w:rPr>
              <w:footnoteReference w:id="2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средства избирательного объединения / канди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ровольные пожертвования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ровольные пожертвования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ило в избирательный фонд денежных средств, подпадающих под действие пункта 6 статьи 58 Федерального закона от 12.06.2002 № 67-ФЗ, ч. 1-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48 Областного закона от 12.05.2016 № 525-З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средства избирательного объединения / кандидата / 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щено денежных средств из избирательного фонд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ислено в доход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щено денежных средств, поступивших с нарушением установл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2.2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3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, поступивших с превышением предельного разм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щено денежных средств, поступивших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расходовано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рганизацию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редвыборную агитацию через организации телерадиовещ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редвыборную агитацию через сетевые и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роведение публичных  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плату других работ (услуг), выполненных (оказанных) юридическими лицам или гражданами РФ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9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пределено неизрасходованного остатка средств фонда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порционально перечисленным в избирательный фонд денежным сред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таток средств фонда на дату сдачи отчета (заверяется банковской справкой) </w:t>
            </w:r>
          </w:p>
          <w:p>
            <w:pPr>
              <w:pStyle w:val="Normal"/>
              <w:tabs>
                <w:tab w:val="clear" w:pos="708"/>
                <w:tab w:val="right" w:pos="66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12"/>
                <w:szCs w:val="1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66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12"/>
                <w:szCs w:val="12"/>
                <w:lang w:eastAsia="ru-RU"/>
              </w:rPr>
              <w:t>(стр.300=стр.10-стр.110-стр.180-стр.29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220"/>
        <w:gridCol w:w="420"/>
        <w:gridCol w:w="3364"/>
      </w:tblGrid>
      <w:tr>
        <w:trPr>
          <w:trHeight w:val="283" w:hRule="atLeast"/>
          <w:cantSplit w:val="true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(подпись, дата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33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ведения о поступлении и расходовании средств избирательных фон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збирательных объеди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кросс-таблица на основании итоговых финансовых отчет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155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043"/>
        <w:gridCol w:w="3220"/>
        <w:gridCol w:w="420"/>
        <w:gridCol w:w="302"/>
        <w:gridCol w:w="709"/>
        <w:gridCol w:w="1417"/>
        <w:gridCol w:w="936"/>
        <w:gridCol w:w="517"/>
        <w:gridCol w:w="1453"/>
        <w:gridCol w:w="1453"/>
        <w:gridCol w:w="1396"/>
        <w:gridCol w:w="57"/>
        <w:gridCol w:w="12"/>
      </w:tblGrid>
      <w:tr>
        <w:trPr>
          <w:trHeight w:val="312" w:hRule="atLeast"/>
        </w:trPr>
        <w:tc>
          <w:tcPr>
            <w:tcW w:w="1546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(наименование выборов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463" w:type="dxa"/>
            <w:gridSpan w:val="1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избирательных объединений, открывших специальные избирательные счета: 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избирательных объединений, получивших отказ в регистрации муниципального списка кандидатов по разным причинам, либо отозвавшим муниципальные списки кандидатов: 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регистрированных муниципальных списков кандидатов: 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избирательных объединений, отозвавших зарегистрированные муниципальные списки кандидатов: 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бирательных объединен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ставивших итоговый финансовый отчет: 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бирательных объединен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 представивших итоговый финансовый отчет: 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463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ка финансового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ф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всем избирательным объединениям, сумма, руб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збирательного объедин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збирательного объедин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збирательного объедин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…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ило средств в избирательный фонд, всего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Cs w:val="20"/>
                <w:lang w:eastAsia="ru-RU"/>
              </w:rPr>
              <w:footnoteReference w:id="3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средства избирательного объединения / канди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ровольные пожертвования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ровольные пожертвования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ило в избирательный фонд денежных средств, подпадающих под действие пункта 6 статьи 58 Федерального закона от 12.06.2002 № 67-ФЗ, ч. 1-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48 Областного закона от 12.05.2016 № 525-З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средства избирательного объединения / кандидата / 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щено денежных средств из избирательного фонд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ислено в доход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щено денежных средств, поступивших с нарушением установл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.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2.2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3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, поступивших с превышением предельного разм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щено денежных средств, поступивших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расходовано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рганизацию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редвыборную агитацию через организации телерадиовещ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редвыборную агитацию через сетевые и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роведение публичных  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плату других работ (услуг), выполненных (оказанных) юридическими лицам или гражданами РФ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9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пределено неизрасходованного остатка средств фонда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порционально перечисленным в избирательный фонд денежным сред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right" w:pos="66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таток средств фонда на дату сдачи отчета (заверяется банковской справкой) </w:t>
            </w:r>
          </w:p>
          <w:p>
            <w:pPr>
              <w:pStyle w:val="Normal"/>
              <w:tabs>
                <w:tab w:val="clear" w:pos="708"/>
                <w:tab w:val="right" w:pos="66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66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12"/>
                <w:szCs w:val="12"/>
                <w:lang w:eastAsia="ru-RU"/>
              </w:rPr>
              <w:t>(стр.300=стр.10-стр.110-стр.180-стр.29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, дата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  <w:tc>
          <w:tcPr>
            <w:tcW w:w="4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851" w:right="536" w:gutter="0" w:header="708" w:top="850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все денежные средств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все денежные сред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36:00Z</dcterms:created>
  <dc:creator>61USER63</dc:creator>
  <dc:description/>
  <cp:keywords/>
  <dc:language>en-US</dc:language>
  <cp:lastModifiedBy>kfpp61</cp:lastModifiedBy>
  <cp:lastPrinted>2023-03-29T10:42:00Z</cp:lastPrinted>
  <dcterms:modified xsi:type="dcterms:W3CDTF">2023-03-30T07:19:00Z</dcterms:modified>
  <cp:revision>13</cp:revision>
  <dc:subject/>
  <dc:title/>
</cp:coreProperties>
</file>