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одномандатному избирательному округу 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9228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6269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26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933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ветл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то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70 года рождения; место жительства Ростовская область, город Зверево; Зверевская городская Дума, старший инспектор-бухгалтер; выдвинут Политической партией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«НОВЫЕ ЛЮД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ЯП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алина Михайл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61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директор; депутат Зверевской городской Думы седьмого созыва на непостоянной основе; выдвинут Всероссийской политической партией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"ЕДИНАЯ РОССИЯ"; член Всероссийской политической парт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«ЕДИНАЯ РОССИЯ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93.7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93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70 года рождения; место жительства Ростовская область, город Зверево; Зверевская городская Дума, старший инспектор-бухгалтер; выдвинут Политической парт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ОВЫЕ ЛЮД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ЯП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а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61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директор; депутат Зверевской городской Думы седьмого созыва на непостоянной основе; выдвинут Всероссийской политической парт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ЕДИНАЯ РОССИЯ"; член Всероссийской политической парт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ЕДИНАЯ РОСС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53:00Z</dcterms:created>
  <dc:creator>UserSA</dc:creator>
  <dc:description/>
  <cp:keywords/>
  <dc:language>en-US</dc:language>
  <cp:lastModifiedBy>ИЛЬЯ</cp:lastModifiedBy>
  <cp:lastPrinted>2025-08-25T12:38:00Z</cp:lastPrinted>
  <dcterms:modified xsi:type="dcterms:W3CDTF">2025-08-25T09:38:00Z</dcterms:modified>
  <cp:revision>12</cp:revision>
  <dc:subject/>
  <dc:title/>
</cp:coreProperties>
</file>