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619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9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УДРЯШ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митрий Вита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83 года рождения; место жительства Ростовская область, город Зверево; Муниципальное бюджетное общеобразовательное учреждение «Гимназия имени А.П. Чехова», педагог-психолог; депутат Зверевской городской Думы седьмого созыва на непостоянной основе; выдвинут Всероссийской политической партией «ЕДИНАЯ РОСС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ТР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ксана Леонид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81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социальный работник; выдвинута Политическая партия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8.05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ДРЯ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трий Вита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83 года рождения; место жительства Ростовская область, город Зверево; Муниципальное бюджетное общеобразовательное учреждение «Гимназия имени А.П. Чехова», педагог-психолог; депутат Зверевской городской Думы седьмого созыва на непостоянной основе; выдвинут Всероссийской политической партией «ЕДИНАЯ РОССИЯ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Т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са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81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социальный работник; выдвинута Политическая партия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0:00Z</dcterms:created>
  <dc:creator>UserSA</dc:creator>
  <dc:description/>
  <cp:keywords/>
  <dc:language>en-US</dc:language>
  <cp:lastModifiedBy>ИЛЬЯ</cp:lastModifiedBy>
  <cp:lastPrinted>2025-08-13T16:33:00Z</cp:lastPrinted>
  <dcterms:modified xsi:type="dcterms:W3CDTF">2025-08-25T09:26:00Z</dcterms:modified>
  <cp:revision>6</cp:revision>
  <dc:subject/>
  <dc:title/>
</cp:coreProperties>
</file>