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Территориальной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  одномандатному избирательному округу  № </w:t>
            </w:r>
            <w:r>
              <w:rPr>
                <w:b/>
                <w:bCs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83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931025" cy="613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613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3126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АЛИБЕР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рина Александ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77 года рождения; место жительства Ростовская область, город Гуково, микрорайон Алмазный; Общество с ограниченной ответственностью «БУЛАВА», кладовщик; выдвинут Политической партией «КОММУНИСТИЧЕСКАЯ ПАРТИЯ РОССИЙСКОЙ ФЕДЕРАЦИИ»; член Политической партии «КОММУНИСТИЧЕСКАЯ ПАРТИЯ РОССИЙСКОЙ ФЕДЕРАЦИ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4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РУХИНЦ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рина Юр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62 год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рождения; место жительства Ростовская область, город Зверево; ГОСУДАРСТВЕННЫЙ ФОНД ПОДДЕРЖКИ УЧАСТНИКОВ СПЕЦИАЛЬНОЙ ВОЕННОЙ ОПЕРАЦИИ «ЗАЩИТНИКИ ОТЕЧЕСТВА» в филиале по Ростовской области, социальный координатор; депутат Зверевской городской Думы седьмого созыва на непостоянной основе; выдвинут Всероссийской политической партией «ЕДИНАЯ РОСС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6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СА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Мар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ет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67 года рождения; место жительства Ростовская область, город Зверево; Контрольно-счетная палата города Зверево, старший инспектор; выдвинут Политической партией «НОВЫЕ ЛЮД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82.8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3126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ИБЕР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р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77 года рождения; место жительства Ростовская область, город Гуково, микрорайон Алмазный; Общество с ограниченной ответственностью «БУЛАВА», кладовщик; выдвинут Политической партией «КОММУНИСТИЧЕСКАЯ ПАРТИЯ РОССИЙСКОЙ ФЕДЕРАЦИИ»; член Политической партии «КОММУНИСТИЧЕСКАЯ ПАРТИЯ РОССИЙСКОЙ ФЕДЕРАЦИИ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62.2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УХИН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рина Юрьевн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62 год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ждения; место жительства Ростовская область, город Зверево; ГОСУДАРСТВЕННЫЙ ФОНД ПОДДЕРЖКИ УЧАСТНИКОВ СПЕЦИАЛЬНОЙ ВОЕННОЙ ОПЕРАЦИИ «ЗАЩИТНИКИ ОТЕЧЕСТВА» в филиале по Ростовской области, социальный координатор; депутат Зверевской городской Думы седьмого созыва на непостоянной основе; выдвинут Всероссийской политической партией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67.2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СА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67 года рождения; место жительства Ростовская область, город Зверево; Контрольно-счетная палата города Зверево, старший инспектор; выдвинут Политической партией «НОВЫЕ ЛЮДИ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white" stroked="t" o:allowincell="t" style="position:absolute;margin-left:16.7pt;margin-top:70.4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78994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62.2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854075</wp:posOffset>
                      </wp:positionV>
                      <wp:extent cx="360045" cy="360045"/>
                      <wp:effectExtent l="13335" t="1333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67.2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894715</wp:posOffset>
                      </wp:positionV>
                      <wp:extent cx="360045" cy="360045"/>
                      <wp:effectExtent l="13335" t="13335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70.4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35:00Z</dcterms:created>
  <dc:creator>UserSA</dc:creator>
  <dc:description/>
  <cp:keywords/>
  <dc:language>en-US</dc:language>
  <cp:lastModifiedBy>ИЛЬЯ</cp:lastModifiedBy>
  <cp:lastPrinted>2025-08-20T12:48:00Z</cp:lastPrinted>
  <dcterms:modified xsi:type="dcterms:W3CDTF">2025-08-25T09:27:00Z</dcterms:modified>
  <cp:revision>12</cp:revision>
  <dc:subject/>
  <dc:title/>
</cp:coreProperties>
</file>