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Территориальной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одномандатному избирательному округу  №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83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931025" cy="613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613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3126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ЕРКУ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лександр Василь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77 года рождения; место жительства Ростовская область, город Батайск; Общество с ограниченной ответственностью «Артха+», машинист компрессорных установок; выдвинут Политической партией «КОММУНИСТИЧЕСКАЯ ПАРТИЯ РОССИЙСКОЙ ФЕДЕРАЦИИ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4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АЛАБУХ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лександр Геннадь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75 года рождения; место жительства Ростовская область, город Каменск-Шахтинский, микрорайон Лиховской; Открытое акционерное общество «Российские железные дороги» эксплуатационное вагонное депо Батайск, осмотрщик – ремонтник вагонов; выдвинут Политической партией «НОВЫЕ ЛЮД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6" w:hRule="exac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ЯРОСЛАВЦ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ладимир Викт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67 года рождения; место жительства Ростовская область, город Зверево; Общество с ограниченной ответственностью «Телекомпания Маяк», видеоинженер; депутат Зверевской городской Думы седьмого созыва на непостоянной основе; выдвинут Всероссийской политической партией «ЕДИНАЯ РОССИЯ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82.8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3126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РКУ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анд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77 года рождения; место жительства Ростовская область, город Батайск; Общество с ограниченной ответственностью «Артха+», машинист компрессорных установок; выдвинут Политической партией «КОММУНИСТИЧЕСКАЯ ПАРТИЯ РОССИЙСКОЙ ФЕДЕРАЦ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62.2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ЛАБУ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ександр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75 года рождения; место жительства Ростовская область, город Каменск-Шахтинский, микрорайон Лиховской; Открытое акционерное общество «Российские железные дороги» эксплуатационное вагонное депо Батайск, осмотрщик – ремонтник вагонов; выдвинут Политической партией «НОВЫЕ ЛЮДИ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exac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РОСЛАВ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ладими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67 года рождения; место жительства Ростовская область, город Зверево; Общество с ограниченной ответственностью «Телекомпания Маяк», видеоинженер; депутат Зверевской городской Думы седьмого созыва на непостоянной основе; выдвинут Всероссийской политической партией «ЕДИНАЯ РОССИЯ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78994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2.2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54075</wp:posOffset>
                      </wp:positionV>
                      <wp:extent cx="360045" cy="360045"/>
                      <wp:effectExtent l="13335" t="1333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67.2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894715</wp:posOffset>
                      </wp:positionV>
                      <wp:extent cx="360045" cy="360045"/>
                      <wp:effectExtent l="13335" t="13335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70.4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42:00Z</dcterms:created>
  <dc:creator>UserSA</dc:creator>
  <dc:description/>
  <cp:keywords/>
  <dc:language>en-US</dc:language>
  <cp:lastModifiedBy>ИЛЬЯ</cp:lastModifiedBy>
  <cp:lastPrinted>2025-08-19T15:41:00Z</cp:lastPrinted>
  <dcterms:modified xsi:type="dcterms:W3CDTF">2025-08-25T09:27:00Z</dcterms:modified>
  <cp:revision>5</cp:revision>
  <dc:subject/>
  <dc:title/>
</cp:coreProperties>
</file>