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  <w:gridCol w:w="6"/>
      </w:tblGrid>
      <w:tr>
        <w:trPr>
          <w:trHeight w:val="3261" w:hRule="atLeast"/>
        </w:trPr>
        <w:tc>
          <w:tcPr>
            <w:tcW w:w="111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Территориальной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й комиссии г. Зверев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25 № 141-4</w:t>
            </w:r>
          </w:p>
          <w:tbl>
            <w:tblPr>
              <w:tblW w:w="4111" w:type="dxa"/>
              <w:jc w:val="left"/>
              <w:tblInd w:w="6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  <w:szCs w:val="18"/>
                    </w:rPr>
      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ИЗБИРАТЕЛЬНЫЙ  БЮЛЛЕТЕНЬ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Style w:val="Bulletinzoneheadertitlebodychild"/>
                <w:b/>
                <w:iCs/>
              </w:rPr>
              <w:t>для голосования на выборах депутатов Зверевской городск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 одномандатному избирательному округу  №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14 сентября 2025 год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38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</w:r>
          </w:p>
          <w:p>
            <w:pPr>
              <w:pStyle w:val="32"/>
              <w:spacing w:before="0" w:after="0"/>
              <w:ind w:firstLine="35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изнается бюллетенем неустановленной формы и при непосредственном подсчете голосов не учитывается.</w:t>
            </w:r>
          </w:p>
        </w:tc>
      </w:tr>
      <w:tr>
        <w:trPr>
          <w:trHeight w:val="46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83" w:hRule="atLeast"/>
        </w:trPr>
        <w:tc>
          <w:tcPr>
            <w:tcW w:w="1113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6931025" cy="613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613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6804"/>
                                    <w:gridCol w:w="1417"/>
                                  </w:tblGrid>
                                  <w:tr>
                                    <w:trPr>
                                      <w:trHeight w:val="3126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УШЛА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ветлана Александ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68 года рождения; место жительства Ростовская область, город Зверево; Зверевская городска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Дума, председатель Зверевской городской Думы - глава города Зверево; выдвинут Всероссийской политической партией «ЕДИНАЯ РОССИЯ»; член Всероссийской политической партии «ЕДИНАЯ РОССИЯ»; член Местного политического совета Зверевского местного отделения Всероссийской политической партии «ЕДИНАЯ РОССИЯ»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4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ИМ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ихаил Степан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970 года рождения; место жительства Ростовская область, город Зверево; Публичное акционерное общество «Россети Юг», электрослесарь по ремонту оборудования распределительных устройств 4 разряда Зверевской группы подстанций службы подстанций производственного отделения «Западные электрические сети» филиала Публичного акционерного общество «Россети Юг»; выдвинут Политической партией «НОВЫЕ ЛЮД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6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ЛИ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ихаил Степан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59 года рождения; место жительства Ростовская область, город Зверево; Общество с ограниченной ответственностью «Индюшкин двор», слесарь ремонтник; выдвинут: Политической партией «КОММУНИСТИЧЕСКАЯ ПАРТИЯ РОССИЙСКОЙ ФЕДЕРАЦИИ»; член политической партии «КОММУНИСТИЧЕСКАЯ ПАРТИЯ РОССИЙСКОЙ ФЕДЕРАЦИИ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482.8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04"/>
                              <w:gridCol w:w="1417"/>
                            </w:tblGrid>
                            <w:tr>
                              <w:trPr>
                                <w:trHeight w:val="3126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УШЛ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етла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68 года рождения; место жительства Ростовская область, город Зверево; Зверевская городск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ума, председатель Зверевской городской Думы - глава города Зверево; выдвинут Всероссийской политической партией «ЕДИНАЯ РОССИЯ»; член Всероссийской политической партии «ЕДИНАЯ РОССИЯ»; член Местного политического совета Зверевского местного отделения Всероссийской политической партии «ЕДИНАЯ РОССИЯ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62.2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М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хаил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70 года рождения; место жительства Ростовская область, город Зверево; Публичное акционерное общество «Россети Юг», электрослесарь по ремонту оборудования распределительных устройств 4 разряда Зверевской группы подстанций службы подстанций производственного отделения «Западные электрические сети» филиала Публичного акционерного общество «Россети Юг»; выдвинут Политической партией «НОВЫЕ ЛЮДИ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67.2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ЛИ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хаил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59 года рождения; место жительства Ростовская область, город Зверево; Общество с ограниченной ответственностью «Индюшкин двор», слесарь ремонтник; выдвинут: Политической партией «КОММУНИСТИЧЕСКАЯ ПАРТИЯ РОССИЙСКОЙ ФЕДЕРАЦИИ»; член политической партии «КОММУНИСТИЧЕСКАЯ ПАРТИЯ РОССИЙСКОЙ ФЕДЕРАЦИ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70.4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789940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62.2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854075</wp:posOffset>
                      </wp:positionV>
                      <wp:extent cx="360045" cy="360045"/>
                      <wp:effectExtent l="13335" t="13335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67.2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894715</wp:posOffset>
                      </wp:positionV>
                      <wp:extent cx="360045" cy="360045"/>
                      <wp:effectExtent l="13335" t="13335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70.4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170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lletinzoneheadertitlebodychild">
    <w:name w:val="bulletin__zone-header-title-body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ЫЙ БЮЛЛЕТЕНЬ шабл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01:00Z</dcterms:created>
  <dc:creator>UserSA</dc:creator>
  <dc:description/>
  <cp:keywords/>
  <dc:language>en-US</dc:language>
  <cp:lastModifiedBy>ИЛЬЯ</cp:lastModifiedBy>
  <cp:lastPrinted>2025-08-13T16:35:00Z</cp:lastPrinted>
  <dcterms:modified xsi:type="dcterms:W3CDTF">2025-08-25T09:28:00Z</dcterms:modified>
  <cp:revision>6</cp:revision>
  <dc:subject/>
  <dc:title/>
</cp:coreProperties>
</file>