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567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67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3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ЖИЛЯ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вгений Анато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91 года рождения; место жительства Ростовская область, город Зверево; Администрация города Зверево, старший инспектор; выдвинут Политической партией «НОВЫЕ ЛЮДИ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ИЛИП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а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ед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91 года рождения; место жительства Ростовская область, город Зверево; Акционерное общество «Шахтоуправление «Обуховская», ведущий инженер по надежности и приемке оборудования; выдвинут Всероссийской политической партией «ЕДИНАЯ РОСС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46.55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3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Я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вгени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1 года рождения; место жительства Ростовская область, город Зверево; Администрация города Зверево, старший инспектор; выдвинут Политической партией «НОВЫЕ ЛЮД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1 года рождения; место жительства Ростовская область, город Зверево; Акционерное общество «Шахтоуправление «Обуховская», ведущий инженер по надежности и приемке оборудования; выдвинут Всероссийской политической партией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4:00Z</dcterms:created>
  <dc:creator>UserSA</dc:creator>
  <dc:description/>
  <cp:keywords/>
  <dc:language>en-US</dc:language>
  <cp:lastModifiedBy>ИЛЬЯ</cp:lastModifiedBy>
  <cp:lastPrinted>2025-08-20T14:53:00Z</cp:lastPrinted>
  <dcterms:modified xsi:type="dcterms:W3CDTF">2025-08-25T09:29:00Z</dcterms:modified>
  <cp:revision>5</cp:revision>
  <dc:subject/>
  <dc:title/>
</cp:coreProperties>
</file>