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0034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6931025" cy="619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19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482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ОРОШ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Наталь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вано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70 года рождения; место жительства Ростовская область, город Зверево; Муниципальное учреждение культуры «Централизованная библиотечная система» города Зверево, заведующий административно-хозяйственным отделом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ИЛИМО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ариса Васи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67 года рождения; место жительства Ростовская область, город Ростов-на-Дону; Муниципальное бюджетное учреждение дополнительного образования «Детская музыкальная школа искусств имени П.И. Чайковского», преподаватель; депутат Зверевской городской Думы седьмого созыва на непостоянной основе; выдвинут Всероссийской политической партией «ЕДИНАЯ РОСС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88.05pt;mso-wrap-distance-left:9pt;mso-wrap-distance-right:9pt;mso-wrap-distance-top:0pt;mso-wrap-distance-bottom:0pt;margin-top:4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70 года рождения; место жительства Ростовская область, город Зверево; Муниципальное учреждение культуры «Централизованная библиотечная система» города Зверево, заведующий административно-хозяйственным отделом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ЛИМ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арис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67 года рождения; место жительства Ростовская область, город Ростов-на-Дону; Муниципальное бюджетное учреждение дополнительного образования «Детская музыкальная школа искусств имени П.И. Чайковского», преподаватель; депутат Зверевской городской Думы седьмого созыва на непостоянной основе; выдвинут Всероссийской политической партией «ЕДИНАЯ РОССИЯ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2905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5763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00:00Z</dcterms:created>
  <dc:creator>UserSA</dc:creator>
  <dc:description/>
  <cp:keywords/>
  <dc:language>en-US</dc:language>
  <cp:lastModifiedBy>ИЛЬЯ</cp:lastModifiedBy>
  <cp:lastPrinted>2025-08-25T12:56:00Z</cp:lastPrinted>
  <dcterms:modified xsi:type="dcterms:W3CDTF">2025-08-25T11:11:00Z</dcterms:modified>
  <cp:revision>6</cp:revision>
  <dc:subject/>
  <dc:title/>
</cp:coreProperties>
</file>