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Территориальн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ь участковой избирательной комисс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5601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60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283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Т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го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67 года рождения; место жительства Ростовская область, город Зверево;         Акционерное общество «Шахтоуправление «Обуховская», заместитель главного инженера по технике безопасности (вспомогательная горноспасательная служба)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2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ОМИЙЦ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иколай А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53 года рождения; место жительства Ростовская область, город Зверево; пенсионер; выдвинут Политической партией</w:t>
                                          <w:br/>
                                          <w:t>«КОММУНИСТИЧЕСКАЯ ПАРТИЯ РОССИЙСКОЙ ФЕДЕРАЦИИ»; член Политической партии «КОММУНИСТИЧЕСКАЯ ПАРТИЯ РОССИЙСКОЙ ФЕДЕРАЦИИ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3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НЕДОДА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Ег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лег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01 года рождения; место жительства Ростовская область, город Зверево;  Муниципальное бюджетное общеобразовательное учреждение «Гимназия имени А.П. Чехова», учитель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41.0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283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ТА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гор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67 года рождения; место жительства Ростовская область, город Зверево;         Акционерное общество «Шахтоуправление «Обуховская», заместитель главного инженера по технике безопасности (вспомогательная горноспасательная служба)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2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ОМИЙЦ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кола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3 года рождения; место жительства Ростовская область, город Зверево; пенсионер; выдвинут Политической партией</w:t>
                                    <w:br/>
                                    <w:t>«КОММУНИСТИЧЕСКАЯ ПАРТИЯ РОССИЙСКОЙ ФЕДЕРАЦИИ»; член Политической партии «КОММУНИСТИЧЕСКАЯ ПАРТИЯ РОССИЙСКОЙ ФЕДЕРАЦИ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ЕДОДА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г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01 года рождения; место жительства Ростовская область, город Зверево;  Муниципальное бюджетное общеобразовательное учреждение «Гимназия имени А.П. Чехова», учитель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78994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6:00Z</dcterms:created>
  <dc:creator>UserSA</dc:creator>
  <dc:description/>
  <cp:keywords/>
  <dc:language>en-US</dc:language>
  <cp:lastModifiedBy>ИЛЬЯ</cp:lastModifiedBy>
  <cp:lastPrinted>2025-08-20T11:39:00Z</cp:lastPrinted>
  <dcterms:modified xsi:type="dcterms:W3CDTF">2025-08-25T09:15:00Z</dcterms:modified>
  <cp:revision>6</cp:revision>
  <dc:subject/>
  <dc:title/>
</cp:coreProperties>
</file>