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5"/>
        <w:gridCol w:w="6"/>
      </w:tblGrid>
      <w:tr>
        <w:trPr>
          <w:trHeight w:val="3261" w:hRule="atLeast"/>
        </w:trPr>
        <w:tc>
          <w:tcPr>
            <w:tcW w:w="1112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3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Территориальной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збирательной комиссии г. Зверево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08.2025 № 141-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4111" w:type="dxa"/>
              <w:jc w:val="left"/>
              <w:tblInd w:w="66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18"/>
                      <w:szCs w:val="18"/>
                    </w:rPr>
                    <w:t>(Место для подписей двух членов участковой избирательной комиссии с правом решающего голоса и печать участковой избирательной комиссии)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>ИЗБИРАТЕЛЬНЫЙ  БЮЛЛЕТЕНЬ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rStyle w:val="Bulletinzoneheadertitlebodychild"/>
                <w:b/>
                <w:iCs/>
              </w:rPr>
              <w:t>для голосования на выборах депутатов Зверевской городской Думы восьм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по  одномандатному избирательному округу  № </w:t>
            </w:r>
            <w:r>
              <w:rPr>
                <w:b/>
                <w:bCs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14 сентября 2025 года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113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ing3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ъяснение порядка заполнения избирательного бюллетеня</w:t>
            </w:r>
          </w:p>
        </w:tc>
      </w:tr>
      <w:tr>
        <w:trPr>
          <w:trHeight w:val="1380" w:hRule="atLeast"/>
        </w:trPr>
        <w:tc>
          <w:tcPr>
            <w:tcW w:w="1113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ind w:firstLine="35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ьте любой знак в пустом квадрате справа от фамилии только одного зарегистрированного кандидата, в пользу которого сделан выбор.</w:t>
            </w:r>
          </w:p>
          <w:p>
            <w:pPr>
              <w:pStyle w:val="32"/>
              <w:spacing w:before="0" w:after="0"/>
              <w:ind w:firstLine="353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збирательный бюллетень, в котором не содержится отметок в квадратах, расположенных справа от сведений о зарегистрированных кандидатах, или в котором знак (знаки) проставлен (проставлены) более чем в одном квадрате, считается недействительны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Cs/>
                <w:sz w:val="18"/>
                <w:szCs w:val="18"/>
              </w:rPr>
              <w:t xml:space="preserve">        </w:t>
            </w:r>
            <w:r>
              <w:rPr>
                <w:iCs/>
                <w:sz w:val="18"/>
                <w:szCs w:val="18"/>
              </w:rPr>
              <w:t>Избирательный бюллетень, изготовленный неофициально, либо не заверенный подписями двух членов участковой избирательной комиссии с правом решающего голоса и печатью участковой избирательной комиссии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Cs/>
                <w:sz w:val="18"/>
                <w:szCs w:val="18"/>
              </w:rPr>
              <w:t>признается бюллетенем неустановленной формы и при непосредственном подсчете голосов не учитывается.</w:t>
            </w:r>
          </w:p>
        </w:tc>
      </w:tr>
      <w:tr>
        <w:trPr>
          <w:trHeight w:val="460" w:hRule="atLeast"/>
        </w:trPr>
        <w:tc>
          <w:tcPr>
            <w:tcW w:w="1113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бирательный бюллетень складывается лицевой стороной внутрь</w:t>
            </w:r>
          </w:p>
        </w:tc>
      </w:tr>
      <w:tr>
        <w:trPr>
          <w:trHeight w:val="183" w:hRule="atLeast"/>
        </w:trPr>
        <w:tc>
          <w:tcPr>
            <w:tcW w:w="1113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2865</wp:posOffset>
                      </wp:positionV>
                      <wp:extent cx="6931025" cy="5601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025" cy="5601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6804"/>
                                    <w:gridCol w:w="1417"/>
                                  </w:tblGrid>
                                  <w:tr>
                                    <w:trPr>
                                      <w:trHeight w:val="2835" w:hRule="exac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ЛИЯР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ауф Новрузо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1989 года рождения; место жительства Ростовская область, город Зверево; Акционерное общество «Донуголь», горнорабочий подземный 3 разряда подземного участка внутришахтного оборудования шахты «Шерловская - Наклонная»; выдвинут Политической партией «НОВЫЕ ЛЮДИ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69" w:leader="none"/>
                                          </w:tabs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4" w:hRule="exac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ЕНГОЯ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Эрнес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Юрье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6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69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1989 года рождения; место жительства Ростовская область, город Зверево; Государственное бюджетное профессиональное образовательное учреждение Ростовской области «Гуковский строительный техникум», преподаватель; выдвинут  Политической партией «КОММУНИСТИЧЕСКАЯ ПАРТИЯ РОССИЙСКОЙ ФЕДЕРАЦИИ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69" w:leader="none"/>
                                          </w:tabs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3" w:hRule="exac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ЗИБЗЕЕ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Наталья Василье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6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69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959 года рождения; место жительства Ростовская область, город Зверево; пенсионер; депутат Зверевской городской Думы седьмого созыва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на непостоянной основе; выдвинут Всероссийской политической партией «ЕДИНАЯ РОССИЯ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69" w:leader="none"/>
                                          </w:tabs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75pt;height:441.1pt;mso-wrap-distance-left:0pt;mso-wrap-distance-right:9pt;mso-wrap-distance-top:0pt;mso-wrap-distance-bottom:0pt;margin-top:4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6804"/>
                              <w:gridCol w:w="1417"/>
                            </w:tblGrid>
                            <w:tr>
                              <w:trPr>
                                <w:trHeight w:val="2835" w:hRule="exact"/>
                              </w:trPr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ЛИЯ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уф Новруз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989 года рождения; место жительства Ростовская область, город Зверево; Акционерное общество «Донуголь», горнорабочий подземный 3 разряда подземного участка внутришахтного оборудования шахты «Шерловская - Наклонная»; выдвинут Политической партией «НОВЫЕ ЛЮДИ»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9" w:leader="none"/>
                                    </w:tabs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16.7pt;margin-top:62.2pt;width:28.3pt;height:28.3pt;mso-wrap-style:none;v-text-anchor:middle;mso-position-vertical-relative:margin">
                                        <v:fill o:detectmouseclick="t" type="solid" color2="black"/>
                                        <v:stroke color="black" weight="255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4" w:hRule="exac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НГОЯ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Эрнес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Юрье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989 года рождения; место жительства Ростовская область, город Зверево; Государственное бюджетное профессиональное образовательное учреждение Ростовской области «Гуковский строительный техникум», преподаватель; выдвинут  Политической партией «КОММУНИСТИЧЕСКАЯ ПАРТИЯ РОССИЙСКОЙ ФЕДЕРАЦИИ»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9" w:leader="none"/>
                                    </w:tabs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16.7pt;margin-top:67.25pt;width:28.3pt;height:28.3pt;mso-wrap-style:none;v-text-anchor:middle;mso-position-vertical-relative:margin">
                                        <v:fill o:detectmouseclick="t" type="solid" color2="black"/>
                                        <v:stroke color="black" weight="255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3" w:hRule="exac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ИБЗЕ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талья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959 года рождения; место жительства Ростовская область, город Зверево; пенсионер; депутат Зверевской городской Думы седьмого созыв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на непостоянной основе; выдвинут Всероссийской политической партией «ЕДИНАЯ РОССИЯ»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9" w:leader="none"/>
                                    </w:tabs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16.7pt;margin-top:70.45pt;width:28.3pt;height:28.3pt;mso-wrap-style:none;v-text-anchor:middle;mso-position-vertical-relative:margin">
                                        <v:fill o:detectmouseclick="t" type="solid" color2="black"/>
                                        <v:stroke color="black" weight="255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090</wp:posOffset>
                      </wp:positionH>
                      <wp:positionV relativeFrom="margin">
                        <wp:posOffset>789940</wp:posOffset>
                      </wp:positionV>
                      <wp:extent cx="360045" cy="360045"/>
                      <wp:effectExtent l="13335" t="13335" r="12065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pt;margin-top:62.2pt;width:28.3pt;height:28.3pt;mso-wrap-style:none;v-text-anchor:middle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090</wp:posOffset>
                      </wp:positionH>
                      <wp:positionV relativeFrom="margin">
                        <wp:posOffset>854075</wp:posOffset>
                      </wp:positionV>
                      <wp:extent cx="360045" cy="360045"/>
                      <wp:effectExtent l="13335" t="13335" r="12065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pt;margin-top:67.25pt;width:28.3pt;height:28.3pt;mso-wrap-style:none;v-text-anchor:middle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2090</wp:posOffset>
                      </wp:positionH>
                      <wp:positionV relativeFrom="margin">
                        <wp:posOffset>894715</wp:posOffset>
                      </wp:positionV>
                      <wp:extent cx="360045" cy="360045"/>
                      <wp:effectExtent l="13335" t="13335" r="12065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pt;margin-top:70.45pt;width:28.3pt;height:28.3pt;mso-wrap-style:none;v-text-anchor:middle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69" w:leader="none"/>
        </w:tabs>
        <w:rPr/>
      </w:pPr>
      <w:r>
        <w:rPr/>
        <w:t xml:space="preserve">                                                                                   </w:t>
      </w:r>
    </w:p>
    <w:sectPr>
      <w:type w:val="nextPage"/>
      <w:pgSz w:w="11906" w:h="16838"/>
      <w:pgMar w:left="1701" w:right="170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ulletinzoneheadertitlebodychild">
    <w:name w:val="bulletin__zone-header-title-body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БИРАТЕЛЬНЫЙ БЮЛЛЕТЕНЬ шаблон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3:09:00Z</dcterms:created>
  <dc:creator>UserSA</dc:creator>
  <dc:description/>
  <cp:keywords/>
  <dc:language>en-US</dc:language>
  <cp:lastModifiedBy>ИЛЬЯ</cp:lastModifiedBy>
  <cp:lastPrinted>2025-08-20T11:41:00Z</cp:lastPrinted>
  <dcterms:modified xsi:type="dcterms:W3CDTF">2025-08-25T09:16:00Z</dcterms:modified>
  <cp:revision>10</cp:revision>
  <dc:subject/>
  <dc:title/>
</cp:coreProperties>
</file>