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одномандатному избирательному округу  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621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21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532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ОЙ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Юл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але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91 года рождения; место жительства Ростовская область, город Зверево;  Муниципальное бюджетное образовательное учреждение Первомайская средняя общеобразовательная школа, учитель; выдвинут Социалистической политической партией «СПРАВЕДЛИВАЯ РОССИЯ – ПАТРИОТЫ – ЗА ПРАВД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8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ПИЦЫ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Ю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орис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89 года рождения; место жительства Ростовская область, город Зверево; плательщик налога на профессиональный доход; выдвинут Политической партией «КОММУНИСТИЧЕСКАЯ ПАРТИЯ РОССИЙСКОЙ ФЕДЕРАЦИИ»; член Политической партии «КОММУНИСТИЧЕСКАЯ ПАРТИЯ РОССИЙСКОЙ ФЕДЕРАЦИИ»;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имелась судимость: статья 158 часть 1 «Кража, то есть тайное хищение чужого имущества» Уголовного кодекса Российской Федерации, статья 30 часть 3, статья 158 часть 1 «Кража, то есть тайное хищение чужого имущества» Уголовного кодекса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9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53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Й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91 года рождения; место жительства Ростовская область, город Зверево;  Муниципальное бюджетное образовательное учреждение Первомайская средняя общеобразовательная школа, учитель; выдвинут Социалистической политической партией «СПРАВЕДЛИВАЯ РОССИЯ – ПАТРИОТЫ – ЗА ПРАВДУ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88.1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ИЦЫ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Юр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89 года рождения; место жительства Ростовская область, город Зверево; плательщик налога на профессиональный доход; выдвинут Политической партией «КОММУНИСТИЧЕСКАЯ ПАРТИЯ РОССИЙСКОЙ ФЕДЕРАЦИИ»; член Политической партии «КОММУНИСТИЧЕСКАЯ ПАРТИЯ РОССИЙСКОЙ ФЕДЕРАЦИИ»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имелась судимость: статья 158 часть 1 «Кража, то есть тайное хищение чужого имущества» Уголовного кодекса Российской Федерации, статья 30 часть 3, статья 158 часть 1 «Кража, то есть тайное хищение чужого имущества» Уголовн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11950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88.1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21:00Z</dcterms:created>
  <dc:creator>UserSA</dc:creator>
  <dc:description/>
  <cp:keywords/>
  <dc:language>en-US</dc:language>
  <cp:lastModifiedBy>ИЛЬЯ</cp:lastModifiedBy>
  <cp:lastPrinted>2025-08-20T11:56:00Z</cp:lastPrinted>
  <dcterms:modified xsi:type="dcterms:W3CDTF">2025-08-26T13:32:00Z</dcterms:modified>
  <cp:revision>11</cp:revision>
  <dc:subject/>
  <dc:title/>
</cp:coreProperties>
</file>