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6"/>
      </w:tblGrid>
      <w:tr>
        <w:trPr>
          <w:trHeight w:val="3261" w:hRule="atLeast"/>
        </w:trPr>
        <w:tc>
          <w:tcPr>
            <w:tcW w:w="111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Территориальной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г. Зверев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25 № 141-4</w:t>
            </w:r>
          </w:p>
          <w:tbl>
            <w:tblPr>
              <w:tblW w:w="4111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ИЗБИРАТЕЛЬНЫЙ  БЮЛЛЕТЕНЬ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Style w:val="Bulletinzoneheadertitlebodychild"/>
                <w:b/>
                <w:iCs/>
              </w:rPr>
              <w:t>для голосования на выборах депутатов Зверев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одномандатному избирательному округу  №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14 сентября 2025 год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38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trHeight w:val="46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83" w:hRule="atLeast"/>
        </w:trPr>
        <w:tc>
          <w:tcPr>
            <w:tcW w:w="1113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931025" cy="5946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594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04"/>
                                    <w:gridCol w:w="1417"/>
                                  </w:tblGrid>
                                  <w:tr>
                                    <w:trPr>
                                      <w:trHeight w:val="2835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ИЛЛ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ергей Владими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72 года рождения; место жительства Ростовская область, город Зверево; Первичная профсоюзная организация Независимого профсоюза горняков Акционерного общества «Шахтоуправление «Обуховская», председатель профсоюза; депутат Зверевской городской Думы седьмого созыва на непостоянной основе; выдвинут Всероссийской политической партией «ЕДИНАЯ РОСС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4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КО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лександр Евгень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00 года рождения; место жительства Ростовская область, город Гуково; Акционерное общество «Федеральная пассажирская компания», проводник пассажирского вагона; выдвинут Политической партией «КОММУНИСТИЧЕСКАЯ ПАРТИЯ РОССИЙСКОЙ ФЕДЕРАЦИИ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6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ШЕХОВЦ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льг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икто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97 года рождения; место жительства Ростовская область, город Ростов-на-Дону; Индивидуальный предприниматель Антипов Р.А., продавец; выдвинут Политической партией «НОВЫЕ ЛЮДИ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68.2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  <w:gridCol w:w="1417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ЛЛ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г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72 года рождения; место жительства Ростовская область, город Зверево; Первичная профсоюзная организация Независимого профсоюза горняков Акционерного общества «Шахтоуправление «Обуховская», председатель профсоюза; депутат Зверевской городской Думы седьмого созыва на непостоянной основе; выдвинут Всероссийской политической партией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49.6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КО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ександр Евгень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000 года рождения; место жительства Ростовская область, город Гуково; Акционерное общество «Федеральная пассажирская компания», проводник пассажирского вагона; выдвинут Политической партией «КОММУНИСТИЧЕСКАЯ ПАРТИЯ РОССИЙСКОЙ ФЕДЕРАЦИ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67.2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ЕХОВ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97 года рождения; место жительства Ростовская область, город Ростов-на-Дону; Индивидуальный предприниматель Антипов Р.А., продавец; выдвинут Политической партией «НОВЫЕ ЛЮД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70.4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630555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49.6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854075</wp:posOffset>
                      </wp:positionV>
                      <wp:extent cx="360045" cy="360045"/>
                      <wp:effectExtent l="13335" t="13335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67.2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894715</wp:posOffset>
                      </wp:positionV>
                      <wp:extent cx="360045" cy="360045"/>
                      <wp:effectExtent l="13335" t="13335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70.4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inzoneheadertitlebodychild">
    <w:name w:val="bulletin__zone-header-title-body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ЫЙ БЮЛЛЕТЕНЬ 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20:00Z</dcterms:created>
  <dc:creator>UserSA</dc:creator>
  <dc:description/>
  <cp:keywords/>
  <dc:language>en-US</dc:language>
  <cp:lastModifiedBy>ИЛЬЯ</cp:lastModifiedBy>
  <cp:lastPrinted>2025-08-13T16:35:00Z</cp:lastPrinted>
  <dcterms:modified xsi:type="dcterms:W3CDTF">2025-08-25T09:23:00Z</dcterms:modified>
  <cp:revision>5</cp:revision>
  <dc:subject/>
  <dc:title/>
</cp:coreProperties>
</file>