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5"/>
        <w:gridCol w:w="6"/>
      </w:tblGrid>
      <w:tr>
        <w:trPr>
          <w:trHeight w:val="3261" w:hRule="atLeast"/>
        </w:trPr>
        <w:tc>
          <w:tcPr>
            <w:tcW w:w="111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6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Территориальной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г. Зверев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8.2025 № 141-4</w:t>
            </w:r>
          </w:p>
          <w:tbl>
            <w:tblPr>
              <w:tblW w:w="4111" w:type="dxa"/>
              <w:jc w:val="left"/>
              <w:tblInd w:w="66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  <w:szCs w:val="18"/>
                    </w:rPr>
      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ИЗБИРАТЕЛЬНЫЙ  БЮЛЛЕТЕНЬ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Style w:val="Bulletinzoneheadertitlebodychild"/>
                <w:b/>
                <w:iCs/>
              </w:rPr>
              <w:t>для голосования на выборах депутатов Зверевской городской Думы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по  одномандатному избирательному округу  № 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14 сентября 2025 год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138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firstLine="3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 пользу которого сделан выбор.</w:t>
            </w:r>
          </w:p>
          <w:p>
            <w:pPr>
              <w:pStyle w:val="32"/>
              <w:spacing w:before="0" w:after="0"/>
              <w:ind w:firstLine="35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ый бюллетень, в котором не содержится отметок в квадратах, расположенных справа от сведений о зарегистрированных кандидатах, или в котором знак (знаки) проставлен (проставлены) более чем в одном квадрате, считается недействительны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изнается бюллетенем неустановленной формы и при непосредственном подсчете голосов не учитывается.</w:t>
            </w:r>
          </w:p>
        </w:tc>
      </w:tr>
      <w:tr>
        <w:trPr>
          <w:trHeight w:val="460" w:hRule="atLeast"/>
        </w:trPr>
        <w:tc>
          <w:tcPr>
            <w:tcW w:w="1113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0034" w:hRule="atLeast"/>
        </w:trPr>
        <w:tc>
          <w:tcPr>
            <w:tcW w:w="1113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6931025" cy="5132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513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6804"/>
                                    <w:gridCol w:w="1417"/>
                                  </w:tblGrid>
                                  <w:tr>
                                    <w:trPr>
                                      <w:trHeight w:val="4259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ЛАКИТ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ргей Александ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979 года рождения; место жительства Ростовская область, город Зверево; Военный комиссариат городов Гуково и Зверево Ростовской области, старший специалист – эксперт; выдвинут Всероссийской политической партией «ЕДИНАЯ РОССИЯ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4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О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Наталь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ргеевн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986 года рождения; место жительства Ростовская область, город Зверево; Муниципальное учреждение культуры города Зверево «Централизованная библиотечная система», заведующий отделом комплектования и обработки литературы; выдвинут Политической партией «НОВЫЕ ЛЮД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9" w:leader="none"/>
                                          </w:tabs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04.15pt;mso-wrap-distance-left:9pt;mso-wrap-distance-right:9pt;mso-wrap-distance-top:0pt;mso-wrap-distance-bottom:0pt;margin-top:4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  <w:gridCol w:w="1417"/>
                            </w:tblGrid>
                            <w:tr>
                              <w:trPr>
                                <w:trHeight w:val="425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АКИТ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79 года рождения; место жительства Ростовская область, город Зверево; Военный комиссариат городов Гуково и Зверево Ростовской области, старший специалист – эксперт; выдвинут Всероссийской политической партией «ЕДИНАЯ РОССИЯ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геевн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86 года рождения; место жительства Ростовская область, город Зверево; Муниципальное учреждение культуры города Зверево «Централизованная библиотечная система», заведующий отделом комплектования и обработки литературы; выдвинут Политической партией «НОВЫЕ ЛЮДИ»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9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3.7pt;margin-top:74.65pt;width:28.3pt;height:28.3pt;mso-wrap-style:none;v-text-anchor:middle;mso-position-vertical-relative:margin">
                                        <v:fill o:detectmouseclick="t" type="solid" color2="black"/>
                                        <v:stroke color="black" weight="255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29055</wp:posOffset>
                      </wp:positionV>
                      <wp:extent cx="360045" cy="36004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104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margin">
                        <wp:posOffset>948055</wp:posOffset>
                      </wp:positionV>
                      <wp:extent cx="360045" cy="360045"/>
                      <wp:effectExtent l="13335" t="13335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74.65pt;width:28.3pt;height:28.3pt;mso-wrap-style:none;v-text-anchor:middle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lletinzoneheadertitlebodychild">
    <w:name w:val="bulletin__zone-header-title-body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ЫЙ БЮЛЛЕТЕНЬ шабло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0:00Z</dcterms:created>
  <dc:creator>UserSA</dc:creator>
  <dc:description/>
  <cp:keywords/>
  <dc:language>en-US</dc:language>
  <cp:lastModifiedBy>ИЛЬЯ</cp:lastModifiedBy>
  <cp:lastPrinted>2025-08-25T12:49:00Z</cp:lastPrinted>
  <dcterms:modified xsi:type="dcterms:W3CDTF">2025-08-25T09:50:00Z</dcterms:modified>
  <cp:revision>7</cp:revision>
  <dc:subject/>
  <dc:title/>
</cp:coreProperties>
</file>