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0034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6198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619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82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ДЗ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Елен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70 года рождения; место жительства Ростовская область, город Зверево; Муниципальное бюджетное общеобразовательное учреждение «Гимназия имени А.П. Чехова», директор; депутат Зверевской городской Думы седьм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; </w:t>
                                        </w:r>
                                        <w:r>
                                          <w:rPr/>
                                          <w:t>член Местного политического совета Зверевского местного отделения Всероссийской политической партии «ЕДИНАЯ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С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нжела Валер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72 года рождения; место жительства Ростовская область, город Зверево; Муниципальное бюджетное учреждение «Центр социального обслуживания граждан пожилого возраста и инвалидов», социальный работник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88.05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З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70 года рождения; место жительства Ростовская область, город Зверево; Муниципальное бюджетное общеобразовательное учреждение «Гимназия имени А.П. Чехова», директор; депутат Зверевской городской Думы седьмого созыва на непостоянной основе; выдвинут Всероссийской политической партией «ЕДИНАЯ РОССИЯ»; член Всероссийской политической партии «ЕДИНАЯ РОСС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член Местного политического совета Зверевского местного отделения Всероссийской политической партии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жел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72 года рождения; место жительства Ростовская область, город Зверево; Муниципальное бюджетное учреждение «Центр социального обслуживания граждан пожилого возраста и инвалидов», социальный работник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290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57630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6.9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2:00Z</dcterms:created>
  <dc:creator>UserSA</dc:creator>
  <dc:description/>
  <cp:keywords/>
  <dc:language>en-US</dc:language>
  <cp:lastModifiedBy>ИЛЬЯ</cp:lastModifiedBy>
  <cp:lastPrinted>2025-08-20T11:34:00Z</cp:lastPrinted>
  <dcterms:modified xsi:type="dcterms:W3CDTF">2025-08-25T09:26:00Z</dcterms:modified>
  <cp:revision>6</cp:revision>
  <dc:subject/>
  <dc:title/>
</cp:coreProperties>
</file>