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b/>
          <w:b/>
          <w:sz w:val="28"/>
          <w:szCs w:val="28"/>
          <w:u w:val="single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ыборы депутатов Зверевской городской Думы восьмого созыва</w:t>
      </w:r>
    </w:p>
    <w:p>
      <w:pPr>
        <w:pStyle w:val="Normal"/>
        <w:jc w:val="center"/>
        <w:rPr/>
      </w:pPr>
      <w:r>
        <w:rPr>
          <w:b/>
          <w:u w:val="single"/>
        </w:rPr>
        <w:t>14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утаты Зверевской городской Думы восьм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</w:r>
    </w:p>
    <w:tbl>
      <w:tblPr>
        <w:tblW w:w="156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985"/>
        <w:gridCol w:w="2106"/>
        <w:gridCol w:w="1137"/>
        <w:gridCol w:w="1151"/>
        <w:gridCol w:w="992"/>
        <w:gridCol w:w="142"/>
        <w:gridCol w:w="992"/>
        <w:gridCol w:w="74"/>
        <w:gridCol w:w="1034"/>
        <w:gridCol w:w="1612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ейся судимости и (или) когда-либо имевшейся судимости</w:t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 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ЯПКОВА ГАЛИНА МИХАЙЛОВНА, дата рождения- 16 августа 1961 года, уровень образования – высшее,  сведения о профессиональном образовании – Шахтинский  технологический институт бытового обслуживания, 1985г., основное место работы или службы, занимаемая должность, род занятий – Муниципальное бюджетное учреждение «Центр социального обслуживания граждан пожилого возраста и инвалидов», директо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ОВА СВЕТЛАНА ВИКТОРОВНА, дата рождения- 15 марта 1970 года, уровень образования – высшее,  сведения о профессиональном образовании – Негосударственная автономная некоммерческая образовательная организация «Московский социально-гуманитарный институт», 2008г., основное место работы или службы, занимаемая должность, род занятий – Зверевская городская Дума, старший инспектор-бухгалте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2 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ТАЕВ ИГОРЬ ВИКТОРОВИЧ, дата рождения - 01 января 1967 года, уровень образования - высшее, сведения о профессиональном образовании – Новочеркасский ордена Трудового Красного знамени политехнический институт имени Серго Орджоникидзе, 1991 г., основное место работы или службы, занимаемая должность, род занятий – АО Шахтоуправление «Обуховская», заместитель главного инженера по технике безопасности (ВГС)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ОМИЙЦЕВ НИКОЛАЙ АЛЕКСАНДРОВИЧ, дата рождения- 22 апреля 1953 года, </w:t>
            </w:r>
            <w:r>
              <w:rPr>
                <w:sz w:val="20"/>
                <w:szCs w:val="20"/>
              </w:rPr>
              <w:t xml:space="preserve">уровень образования - </w:t>
            </w:r>
            <w:r>
              <w:rPr>
                <w:sz w:val="20"/>
              </w:rPr>
              <w:t>начальное профессиональное, сведения о профессиональном образовании – городское профессионально-техническое училище №8 г. Ростов-на-Дону, 1970г., основное место работы или службы - не указано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ДАЕВ ЕГОР ОЛЕГОВИЧ, дата рождения - 21 сентября 2001 года, уровень образования - высшее, сведения о профессиональном образовании – ФГАОУ ВО «Южный федеральный университет» г. Ростов-на-Дону, 2024 г., основное место работы или службы, занимаемая должность, род занятий – МБОУ «Гимназия имени А. П. Чехова», учитель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3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БЗЕЕВА НАТАЛЬЯ ВАСИЛЬЕВНА, дата рождения- 23 марта 1959 года, уровень образования – высшее,  сведения о профессиональном образовании – Дагестанский государственный педагогический институт, 1992г., основное место работы или службы, занимаемая должность, род занятий – пенсионе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ОЯН ЭРНЕСТ ЮРЬЕВИЧ,  дата рождения- 28 января 1989 года, уровень образования – высшее,  сведения о профессиональном образовании – ГОУ ВПО «Ростовский Государственный экономический университет (РИНХ)», 2010г., основное место работы или службы, занимаемая должность, род занятий – ГБПОУ РО «Гуковский строительный техникум, преподаватель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ЛИЯРОВ РАУФ НОВРУЗОВИЧ, дата рождения - 14 июля 1989 года, уровень образования - высшее, сведения о профессиональном образовании – ФГБОУ ВПО «Южно-Российский государственный технический университет (Новочеркасский политехнический институт) , 2012 г., основное место работы или службы, занимаемая должность, род занятий – АО «ДОНУГОЛЬ», горнорабочий подземный 3 разряда подземного участка внутришахтного оборудования шахты «Шерлоховская-Наклонная»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/>
              <w:t xml:space="preserve">Одномандатный избирательный округ № 4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ИЦЫН ЮРИЙ БОРИСОВИЧ, дата рождения- 28 августа 1989 года, </w:t>
            </w:r>
            <w:r>
              <w:rPr>
                <w:sz w:val="20"/>
                <w:szCs w:val="20"/>
              </w:rPr>
              <w:t xml:space="preserve">уровень образования - </w:t>
            </w:r>
            <w:r>
              <w:rPr>
                <w:sz w:val="20"/>
              </w:rPr>
              <w:t>начальное профессиональное, сведения о профессиональном образовании – ГОУНПОПУ №,64, 2008г., основное место работы или службы, плательщик налога на профессиональный доход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ась судимость: статья 158 часть 1 «Кража, то есть тайное хищение чужого имущества» Уголовного кодекса Российской Федерации, статья 30 часть 3, статья 158 часть 1 «Кража, то есть тайное хищение чужого имущества» Уголов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А ЮЛИЯ ВАЛЕРЬЕВНА, дата рождения – 04 августа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О "Ростовский государственный экономический университет (РИНХ) ", 2018 г., основное место работы или службы, занимаемая должность, род занятий – МБОУ Первомайская СОШ , учитель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5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ЛЛЕР СЕРГЕЙ ВЛАДИМИРОВИЧ, дата рождения - </w:t>
              <w:br/>
              <w:t>19 января 1972 года, уровень образования – среднее профессиональное,  сведения о профессиональном образовании – совхоз-техникум «Октябрьский», 1992 г., основное место работы или службы, занимаемая должность, род занятий – Первичная профсоюзная организация независимого профсоюза горняков АО «Шахтоуправление «Обуховская», председатель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ОЛОВ АЛЕКСАНДР ЕВГЕНЬЕВИЧ, дата рождения - </w:t>
              <w:br/>
              <w:t>19 августа 2000 года, уровень образования – среднее профессиональное,  сведения о профессиональном образовании – Федеральное Государственное бюджетное образовательное учреждение высшего образования «Ростовский государственный университет путей сообщения», 2019г., основное место работы или службы, занимаемая должность, род занятий – АО «Федеральная пассажирская компания» АО «ФПК»,  место жительства – Ростовская область, г. Г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ЕХОВЦОВА ОЛЬГА ВИКТОРОВНА, дата рождения – 29 января 1997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</w:t>
            </w:r>
            <w:r>
              <w:rPr>
                <w:sz w:val="20"/>
              </w:rPr>
              <w:t>ФГБОУ ВО «Донской государственный технический университет»</w:t>
            </w:r>
            <w:r>
              <w:rPr>
                <w:sz w:val="20"/>
                <w:szCs w:val="20"/>
              </w:rPr>
              <w:t xml:space="preserve">, 2022 г., основное место работы или службы, занимаемая должность, род занятий – ИП Антипова Р. А., продавец, место </w:t>
            </w:r>
            <w:r>
              <w:rPr>
                <w:sz w:val="20"/>
              </w:rPr>
              <w:t>жительства – 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6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5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КИТНОВ СЕРГЕЙ АЛЕКСАНДРОВИЧ, дата рождения – 25 октября 1979 года, </w:t>
            </w:r>
            <w:r>
              <w:rPr>
                <w:sz w:val="20"/>
              </w:rPr>
              <w:t>уровень образования – высшее, сведения о профессиональном образовании</w:t>
            </w:r>
            <w:r>
              <w:rPr>
                <w:sz w:val="20"/>
                <w:szCs w:val="20"/>
              </w:rPr>
              <w:t xml:space="preserve"> - ВГОУ ВПО "Новочеркасская Государственная мелиоративная академия", 2007 г., основное место работы или службы, занимаемая должность, род занятий – Военный комиссариат г.Гуково и Зверево Ростовской области, старший специалист–эксперт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ОЦЕНКО НАТАЛЬЯ СЕРГЕЕВНА, дата рождения- 23 июля 1986 года, уровень образования – среднее профессиональное,  сведения о профессиональном образовании – Государственное бюджетное образовательное учреждение среднего профессионального образования Ростовской области «Ростовский колледж культуры», 2012г., основное место работы или службы, занимаемая должность, род занятий – Муниципальное учреждение культуры г. Зверево «Центральная библиотечная система»,  заведующий отделом комплектования и обработки литературы, место жительства – Ростовская область, </w:t>
              <w:br/>
              <w:t>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7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5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АЛЕКСЕЙ МИХАЙЛОВИЧ, дата рождения – 28 апреля 1993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ФГБОУ ВО "Южно–Российский государственный политехнический университет (НПИ) имени М.И. Платова" г. Новочеркасск, 2022 г., основное место работы или службы, занимаемая должность, род занятий – ООО "Элва–Групп", мастер по ремонту приборов и аппаратуры, место </w:t>
            </w:r>
            <w:r>
              <w:rPr>
                <w:sz w:val="20"/>
              </w:rPr>
              <w:t>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136-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ИТЧЕНКО ВЛАДИСЛАВ АЛЕКСАНДРОВИЧ, дата рождения - </w:t>
              <w:br/>
              <w:t>02 марта 1995 года, уровень образования – высшее,  сведения о профессиональном образовании – Федеральное государственное бюджетное профессиональное образовательное учреждение высшего образования «Донской государственный технический университет», 2021г., основное место работы или службы, занимаемая должность, род занятий – ООО «Агро ТАР»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/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избирательный счет не открывалс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АХМЕТГАРИЕВ АЛЕКСАНДР ГЕННАДЬЕВИЧ, дата рождения – 04 августа 1988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ФГБОУ ВО "Южно–Российский государственный политехнический университет (НПИ) имени М.И. Платова" г. Новочеркасск, 2022 г., основное место работы или службы, занимаемая должность, род занятий – АО «Обуховская», взрывник, место </w:t>
            </w:r>
            <w:r>
              <w:rPr>
                <w:sz w:val="20"/>
              </w:rPr>
              <w:t>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8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ШИН АНДРЕЙ БОРИСОВИЧ, дата рождения- 11 мая 1972 года, уровень образования – высшее,  сведения о профессиональном образовании – Московская государственная геологоразведочная академия им. С. Орджоникидзе, 1994г., Воронежский государственный университет, 1996г., Ростовский государственный экономический университет «РИНХ», 2007г., основное место работы или службы, занимаемая должность, род занятий – Индивидуальный предприниматель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ВЫДОВ НИКОЛАЙ АНАТОЛЬЕВИЧ, дата рождения - </w:t>
              <w:br/>
              <w:t>20 августа 1996 года, уровень образования – среднее профессиональное,  сведения о профессиональном образовании – Федеральное Государственное бюджетное образовательное учреждение высшего образования «Ростовский государственный университет путей сообщения» 2016г., основное место работы или службы, занимаемая должность, род занятий – ООО «ЧОО «Викинг»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9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16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ЗОРОВА ЕЛЕНА АЛЕКСАНДРОВНА, дата рождения - </w:t>
              <w:br/>
              <w:t>15 декабря 1970 года, уровень образования – среднее профессиональное,  сведения о профессиональном образовании – Шахтинское высшее педагогическое училище (колледж), 1999 г., высшее, Государственное образовательное учреждение высшего профессионального образования «Ростовский государственный педагогический университет, 2006г., основное место работы или службы, занимаемая должность, род занятий – МБОУ «Гимназия им. А. П. Чехова», директо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ЕНКО АНЖЕЛА ВАЛЕРЬЕВНА,    дата рождения - </w:t>
              <w:br/>
              <w:t>18 января 1972 года, уровень образования – среднее профессиональное,  Профессионально-техническое училище №63 г. Гуково Ростовской области, 1990г., основное место работы или службы, занимаемая должность, род занятий – МБУ «Центр социального обслуживания граждан пожилого возраста и инвалидов» муниципального образования «Город Зверево» Ростовской области, социальный работник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0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9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ШОВ ДМИТРИЙ ВИТАЛЬЕВИЧ, дата рождения- 25.11.1983 года, сведения о профессиональном образовании – Государственное образовательное учреждение высшего профессионального образования «Ростовский государственный университет»» 2006г., основное место работы или службы, занимаемая должность, род занятий – МБОУ «Гимназия» им. А. П. Чехова», педагог-психолог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АКОВА ОКСАНА ЛЕОНИДОВНА, дата рождения- 24 марта 1981года, уровень образования – среднее профессиональное, ФГОУ СПО «Воронежский юридический техникум», 2011г., основное место работы или службы, занимаемая должность, род занятий – МБУ «Центр социального обслуживания граждан пожилого возраста и инвалидов» муниципального образования «Город Зверево» Ростовской области, социальный работник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1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ХИНЦОВА ИРИНА ЮРЬЕВНА, дата рождения- 16 августа 1962 года, уровень образования – высшее, Таганрогский государственный педагогический институт, 1984г., основное место работы или службы, занимаемая должность, род занятий – филиал Фонда «Защитники Отечества» в г. Зверево, социальный координато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БЕРДА ИРИНА АЛЕКСАНДРОВНА , дата рождения- 24 марта 1977 года, уровень образования – не указано, основное место работы или службы, занимаемая должность, род занятий – ООО «БУЛАВА», кладовщик, место жительства – Ростовская область, г. Гуково, МКР Алма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АНЬ МАРИНА ПЕТРОВНА, дата рождения- 05 октября 1967года, уровень образования – высшее, Шахтинский технологический институт бытового обслуживания, 1990г., основное место работы или службы, занимаемая должность, род занятий – Контрольно-счетная палата г. Зверево, старший инспекто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2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27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ЦЕВ ВЛАДИМИР ВИКТОРОВИЧ, дата рождения- 30 мая 1967 года, сведения о профессиональном образовании - не указано, основное место работы или службы, занимаемая должность, род занятий – ООО «Телекомпания Маяк», видеоинженер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РКУНОВ АЛЕКСАНДР ВАСИЛЬЕВИЧ, дата рождения - </w:t>
              <w:br/>
              <w:t>19 августа 1977 года, уровень образования – высшее,  сведения о профессиональном образовании – г. Ростов-на-Дону Ростовский государственный университет путей сообщения, 2000г., основное место работы или службы, занимаемая должность, род занятий – ООО «АРТХА+», машинист компрессорных установок, место жительства – Ростовская область, г. Бата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АБУХОВ АЛЕКСАНДР ГЕННАДЬЕВИЧ, дата рождения- 11 января 1975 года, уровень образования – не имеет, основное место работы или службы, занимаемая должность, род занятий – филиал ОАО «РЖД» Центральная дирекция инфраструктуры Северо-Кавказкая дирекция инфраструктуры Эксплуатационное вагонное депо Батайск, осмотрщик-ремонтник вагонов, место жительства – Ростовская область, г. Каменск-Шахтинский, мкр. Лих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3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ШЛАНОВА СВЕТЛАНА АЛЕКСАНДРОВНА, дата рождения - </w:t>
              <w:br/>
              <w:t>22 июня 1968 года, уровень образования – высшее,  сведения о профессиональном образовании – Ростовская государственная экономическая академия, 1995г., Ростовский государственный экономический университет «РИНХ», 2004г., основное место работы или службы, занимаемая должность, род занятий – Зверевская городская Дума,  Председатель Зверевской городской Думы – Глава города Зверево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ИЕВ МИХАИЛ СТЕПАНОВИЧ, дата рождения- 27 января 1959 года, сведения о профессиональном образовании - не указано, основное место работы или службы, занимаемая должность, род занятий – ООО «Индюшкин двор», слесарь ремонтник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7.2025</w:t>
            </w:r>
          </w:p>
          <w:p>
            <w:pPr>
              <w:pStyle w:val="Normal"/>
              <w:ind w:left="-97" w:right="-15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-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ОВ МИХАИЛ СТЕПАНОВИЧ, дата рождения- 06 июня 1970 года, уровень образования – среднее профессиональное,  сведения о профессиональном образовании – Шахтинский ордена «Знак Почета» горный техникум им. ак. Степанова П. И. 1992г., основное место работы или службы, занимаемая должность, род занятий – ПАО «Россети-ЮГ», электрослесарь по ремонту оборудования распределительных устройств, 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4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431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ЛИПЧУК МАРИЯ ФЕДОРОВНА, дата рождения – 24 февраля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ПО "Донской государственный технический университет", 2013 г., основное место работы или службы, занимаемая должность, род занятий – АО "Шахтоуправление Обуховская", ведущий инженер по надежности и приемке оборудования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ЕВ ЕВГЕНИЙ АНАТОЛЬЕВИЧ, дата рождения – 18 декабря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О "Донской государственный технический университет", 2024 г., основное место работы или службы, занимаемая должность, род занятий – Администрация города Зверево, старший инспектор отдела по взаимодействию с административными и правоохранительными органами и противодействию коррупции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5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ИЛИМОНОВА ЛАРИСА ВАСИЛЬЕВНА, дата рождения - 07 июня 1967 года, уровень образования - высшее, сведения о профессиональном образовании – Таганрогский государственный педагогический институт, 1994 г., основное место работы или службы, занимаемая должность, род занятий – муниципальное бюджетное учреждение дополнительного образования «Детская школа искусств» г. Зверево, преподаватель высшей категории в области музыкального искусства «Фортепиано», «Хоровое пение»,  место жительства - Ростовская область, 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6-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НАТАЛЬЯ 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рождения – 28сентября 1970 года, уровень образования – среднее профессиональное, сведения о профессиональном образовании – Шахтинское педагогическое училище, 1989 г., основное место работы или службы, занимаемая должность, род занятий – Муниципальное учреждение культуры г. Зверево «Централизованная библиотечная система», заведующий административно-хозяйственным отделом,  место жительства – Ростовская область, </w:t>
            </w:r>
            <w:r>
              <w:rPr>
                <w:sz w:val="20"/>
              </w:rPr>
              <w:t>г. Зверев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.3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-Ф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8-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5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8">
    <w:name w:val="s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9:00Z</dcterms:created>
  <dc:creator>FCI</dc:creator>
  <dc:description/>
  <cp:keywords/>
  <dc:language>en-US</dc:language>
  <cp:lastModifiedBy>ИЛЬЯ</cp:lastModifiedBy>
  <cp:lastPrinted>2020-07-31T18:04:00Z</cp:lastPrinted>
  <dcterms:modified xsi:type="dcterms:W3CDTF">2025-09-01T06:47:00Z</dcterms:modified>
  <cp:revision>6</cp:revision>
  <dc:subject/>
  <dc:title>Форм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