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1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мова Светлана Викто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аботная плата, отпускные выплаты-589622,05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61.2  кв.м (общая долевая собственность, доля в праве 1/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ПАО «Сбербанк России», 67741,9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япкова Галина Михайл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отпускные выплаты, пенсионные выплаты, доход от вкладов, доход, полученный в порядке наследования -851019,66 руб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общая площадь </w:t>
            </w:r>
            <w:r>
              <w:rPr>
                <w:rFonts w:eastAsia="Calibri"/>
                <w:sz w:val="16"/>
                <w:szCs w:val="16"/>
              </w:rPr>
              <w:t>46,6 кв.м (общая долевая собственность, доля в праве 1/3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остовская область, общая площадь 48,3 кв.м.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148111,09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 (ПАО)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,41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-Банк» 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4815,03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6:41:00Z</dcterms:modified>
  <cp:revision>10</cp:revision>
  <dc:subject/>
  <dc:title/>
</cp:coreProperties>
</file>