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</w:p>
    <w:p>
      <w:pPr>
        <w:pStyle w:val="Iauiue2"/>
        <w:spacing w:lineRule="auto" w:line="240"/>
        <w:ind w:hanging="0"/>
        <w:jc w:val="center"/>
        <w:rPr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дномандатный избирательный округ № 10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2"/>
        <w:gridCol w:w="1242"/>
        <w:gridCol w:w="1242"/>
        <w:gridCol w:w="1242"/>
        <w:gridCol w:w="1245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 выплаты дохода, сумма (руб.)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таток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и организационно-правовая форма организации, место нахождения, доля участия (%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шов Дмитрий Виталье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отпускные выплаты, пособие по временной нетрудоспособности, доход от вкладов в банке – 940458,22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 53,4 кв.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Публичное акционерное общество «Сбербанк России»,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24118,2 руб.;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кова Оксана Леонидо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Заработная плата, доход от вкладов в банке, кэшбэк -586898,48 руб.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 38 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общая площадь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47,2 кв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остовская область, общая площадь 30,3 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О «Сбербанк России-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566443,47 руб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АО КБ «Центр-инвест»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 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Альфа-Банк»-0,74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Банк ВТБ (ПАО) 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ТБанк»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– </w:t>
            </w:r>
            <w:r>
              <w:rPr>
                <w:spacing w:val="-2"/>
                <w:sz w:val="16"/>
                <w:szCs w:val="16"/>
              </w:rPr>
              <w:t>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О «Почта Банк»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– </w:t>
            </w:r>
            <w:r>
              <w:rPr>
                <w:spacing w:val="-2"/>
                <w:sz w:val="16"/>
                <w:szCs w:val="16"/>
              </w:rPr>
              <w:t>0,00 руб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2:00Z</dcterms:created>
  <dc:creator>test</dc:creator>
  <dc:description/>
  <cp:keywords/>
  <dc:language>en-US</dc:language>
  <cp:lastModifiedBy>ИЛЬЯ</cp:lastModifiedBy>
  <cp:lastPrinted>2020-08-19T16:28:00Z</cp:lastPrinted>
  <dcterms:modified xsi:type="dcterms:W3CDTF">2025-08-24T13:08:00Z</dcterms:modified>
  <cp:revision>4</cp:revision>
  <dc:subject/>
  <dc:title/>
</cp:coreProperties>
</file>