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11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ерда Ирина Александ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- 275728,78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46 кв.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транспорт, ВАЗ 21140, год выпуска 2005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ПАО «Сбербанк России»,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 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ТБанк», 465,04 руб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хинцова Ирина Юр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пенсионные выплаты, доход от вкладов в банке- 724792,92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аснодарский край, общая площадь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0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center"/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общая площадь 185,4 кв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center"/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общая площадь 196,0 кв.м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61,3 кв.м.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АО «Сбербанк России»- </w:t>
            </w:r>
            <w:r>
              <w:rPr>
                <w:sz w:val="16"/>
                <w:szCs w:val="16"/>
              </w:rPr>
              <w:t>304813,18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овкомбанк»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ь Марина Петр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- 353291,45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center"/>
              <w:textAlignment w:val="baselin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57,2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»- 0,00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ОО «Драйв Клик Банк» 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ОТП Банк»- 0,00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Footnote"/>
        <w:tabs>
          <w:tab w:val="clear" w:pos="708"/>
          <w:tab w:val="left" w:pos="10008" w:leader="none"/>
        </w:tabs>
        <w:spacing w:before="0" w:after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0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9-01T08:14:00Z</dcterms:modified>
  <cp:revision>5</cp:revision>
  <dc:subject/>
  <dc:title/>
</cp:coreProperties>
</file>