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4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ркунов Александр Василь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доход от вкладов в банках- 617748,78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389 кв.м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422 кв.м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322 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общая площадь 68,4 кв.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общая площадь 105,8 кв.м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133,3 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47,5 кв.м(общая долевая собственность, доля в праве 4/2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, Renault Logan Stepway, год выпуска 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 РЕНО САНДЕРО СТЕПВЕЙ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д выпуска 201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, 22523,11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Альфабанк»-698,74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Озон Банк»-2587,94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лабухов Александр Геннадь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выплаты по договорам гражданско-правового характера, пособие по временной нетрудоспособности- 785251,21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, НИССАН АЛМЕРА, год выпуска 20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, 1667,19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Банк ВТБ (ПАО)-19024,06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Банк Русский Стандарт»-0,00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Ярославцев Владимир Виктор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пособие по временной нетрудоспособности, пенсионные выплаты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ход от вкладов в банках  -217276,13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общая площадь </w:t>
            </w:r>
            <w:r>
              <w:rPr>
                <w:rFonts w:eastAsia="Calibri"/>
                <w:sz w:val="16"/>
                <w:szCs w:val="16"/>
              </w:rPr>
              <w:t>94,2 кв.м 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общая площадь 39,7 </w:t>
            </w:r>
            <w:r>
              <w:rPr>
                <w:rFonts w:eastAsia="Calibri"/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зяйственное строение (сарай), Ростовская область, общая площадь 17,9 </w:t>
            </w:r>
            <w:r>
              <w:rPr>
                <w:rFonts w:eastAsia="Calibri"/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CHANG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S</w:t>
            </w:r>
            <w:r>
              <w:rPr>
                <w:sz w:val="16"/>
                <w:szCs w:val="16"/>
              </w:rPr>
              <w:t xml:space="preserve">75 </w:t>
            </w:r>
            <w:r>
              <w:rPr>
                <w:sz w:val="16"/>
                <w:szCs w:val="16"/>
                <w:lang w:val="en-US"/>
              </w:rPr>
              <w:t>PLUS</w:t>
            </w:r>
            <w:r>
              <w:rPr>
                <w:sz w:val="16"/>
                <w:szCs w:val="16"/>
              </w:rPr>
              <w:t xml:space="preserve"> год выпуска 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, 185272,13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АО «ОТП 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Кредит Европа 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Драйв Клик Банк»- 229,45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21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8:17:00Z</dcterms:modified>
  <cp:revision>4</cp:revision>
  <dc:subject/>
  <dc:title/>
</cp:coreProperties>
</file>