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дения до сведения избирателей информации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</w:t>
      </w:r>
    </w:p>
    <w:p>
      <w:pPr>
        <w:pStyle w:val="Iauiue2"/>
        <w:spacing w:lineRule="auto" w:line="240"/>
        <w:ind w:hanging="0"/>
        <w:jc w:val="center"/>
        <w:rPr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дномандатный избирательный округ № 13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1243"/>
        <w:gridCol w:w="1242"/>
        <w:gridCol w:w="1242"/>
        <w:gridCol w:w="1242"/>
        <w:gridCol w:w="1242"/>
        <w:gridCol w:w="1245"/>
        <w:gridCol w:w="1376"/>
        <w:gridCol w:w="1379"/>
        <w:gridCol w:w="1527"/>
        <w:gridCol w:w="1222"/>
      </w:tblGrid>
      <w:tr>
        <w:trPr>
          <w:trHeight w:val="24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милия, имя и отчест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чник выплаты дохода, сумма (руб.)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муществ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нежные средства, находящиеся на счетах в банка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таток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и организационно-правовая форма организации, место нахождения, доля участия (%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ые ценные бумаг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движимое иму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Бушланова Светлана Александ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отпускные выплаты, материальная помощь, пособие по временной нетрудоспособности, доход от вкладов в банке, кэшбэк– 2155945,77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 58,3 кв.м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 26 кв.м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 29,4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гковой автотранспорт, МИЦУБИСИ АСХ 1,8, год выпуска 2011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бербанк России», 393222,06 руб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КБ «Центр-инвест», 3763,42 руб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имов Михаил Степано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пособие по временной нетрудоспособности, пенсионные выплаты, доход физического лица от сдачи в аренду имуществ, доход от вкладов в банке-732650,25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, общая площадь 647500 кв.м. Общая долевая собственность: 1/1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., общая площадь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1,2 кв.м. (Общая долевая собственность1/4 доли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транспорт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Э ЭЛАНТРА, год выпуска 2012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 xml:space="preserve">ПАО «Сбербанк России», 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056,41 руб.;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 xml:space="preserve">Банк ВТБ (ПАО), 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5,93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ев Михаил Степано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ые выплаты-243876,72 ру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 42,9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 А15, год выпуска 200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4,96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5:00Z</dcterms:created>
  <dc:creator>test</dc:creator>
  <dc:description/>
  <cp:keywords/>
  <dc:language>en-US</dc:language>
  <cp:lastModifiedBy>ИЛЬЯ</cp:lastModifiedBy>
  <cp:lastPrinted>2020-08-19T16:28:00Z</cp:lastPrinted>
  <dcterms:modified xsi:type="dcterms:W3CDTF">2025-08-25T15:40:00Z</dcterms:modified>
  <cp:revision>7</cp:revision>
  <dc:subject/>
  <dc:title/>
</cp:coreProperties>
</file>