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2"/>
        <w:spacing w:lineRule="auto" w:line="240"/>
        <w:ind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А</w:t>
      </w:r>
    </w:p>
    <w:p>
      <w:pPr>
        <w:pStyle w:val="Iauiue2"/>
        <w:spacing w:lineRule="auto" w:line="240"/>
        <w:ind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ведения до сведения избирателей информации о размере и об источниках доходов кандидатов, а также об имуществе, принадлежащем кандидату на праве собственности (в том числе совместной собственности), о вкладах в банках и ценных бумагах</w:t>
      </w:r>
    </w:p>
    <w:p>
      <w:pPr>
        <w:pStyle w:val="Iauiue2"/>
        <w:spacing w:lineRule="auto" w:line="240"/>
        <w:ind w:hanging="0"/>
        <w:jc w:val="center"/>
        <w:rPr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Одномандатный избирательный округ № 15</w:t>
      </w:r>
    </w:p>
    <w:p>
      <w:pPr>
        <w:pStyle w:val="Iauiue2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828"/>
        <w:gridCol w:w="1242"/>
        <w:gridCol w:w="1242"/>
        <w:gridCol w:w="1242"/>
        <w:gridCol w:w="1242"/>
        <w:gridCol w:w="1241"/>
        <w:gridCol w:w="1246"/>
        <w:gridCol w:w="1376"/>
        <w:gridCol w:w="1697"/>
        <w:gridCol w:w="1210"/>
        <w:gridCol w:w="1219"/>
      </w:tblGrid>
      <w:tr>
        <w:trPr>
          <w:trHeight w:val="245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Фамилия, имя и отчество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ходы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сточник выплаты дохода, сумма (руб.)</w:t>
            </w:r>
          </w:p>
        </w:tc>
        <w:tc>
          <w:tcPr>
            <w:tcW w:w="8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мущество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енежные средства, находящиеся на счетах в банках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аименование банка,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статок (руб.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</w:rPr>
              <w:t>Акции и иное участие в коммерческих организациях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аименование и организационно-правовая форма организации, место нахождения, доля участия (%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ые ценные бумаги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ид ценной бумаги, лицо, выпустившее ценную бумагу, общая стоимость (руб.)</w:t>
            </w:r>
          </w:p>
        </w:tc>
      </w:tr>
      <w:tr>
        <w:trPr>
          <w:trHeight w:val="283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движимое имущество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ид, марка, модель, год выпуска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Земельные участки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</w:rPr>
              <w:t>Место нахождения, общая площадь (кв.м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Жилые дома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есто нахождения общая площадь (кв.м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вартиры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есто нахождения, общая площадь (кв.м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ачи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есто нахождения, общая площадь (кв.м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Гаражи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есто нахождения, общая площадь (кв.м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ое недвижимое имущество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есто нахождения, общая площадь (кв.м)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4"/>
                <w:szCs w:val="14"/>
                <w:vertAlign w:val="superscript"/>
              </w:rPr>
            </w:pPr>
            <w:r>
              <w:rPr>
                <w:spacing w:val="-2"/>
                <w:sz w:val="14"/>
                <w:szCs w:val="14"/>
                <w:vertAlign w:val="superscript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4"/>
                <w:szCs w:val="14"/>
                <w:vertAlign w:val="superscript"/>
              </w:rPr>
            </w:pPr>
            <w:r>
              <w:rPr>
                <w:spacing w:val="-2"/>
                <w:sz w:val="14"/>
                <w:szCs w:val="14"/>
                <w:vertAlign w:val="superscript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2</w:t>
            </w:r>
          </w:p>
        </w:tc>
      </w:tr>
      <w:tr>
        <w:trPr>
          <w:trHeight w:val="283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орошенко Наталья Иванов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Заработная плата, пособия по временной нетрудоспособности, пенсионные выплаты, доход от вкладов-1254049,57 руб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остовская область, общая площадь 24,0 кв.м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6"/>
                <w:szCs w:val="16"/>
              </w:rPr>
              <w:t xml:space="preserve">-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остовская область, общая площадь 61,20 кв.м. (Общая долевая собственность, доля в праве 1/3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остовская область, общая площадь 19,9 кв.м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6"/>
                <w:szCs w:val="16"/>
              </w:rPr>
              <w:t>Легковой автотранспорт, Фольцваген ТИГУАН, год выпуска 2012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АО «Сбербанк России»- 12853,97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уб.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6"/>
                <w:szCs w:val="16"/>
              </w:rPr>
              <w:t xml:space="preserve">АО «Альфа-Банк», 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883,61 руб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Банк ВТБ (ПАО)-314369,9 руб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О «ТБанк»- 83788,56 руб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АО «Совкомбанк»-0,00 руб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АО коммерческий банк «Центр-инвест»-0,00 руб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монова Лариса Васильев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, пенсионные выплаты, пособие по временной нетрудоспособности, доходы в виде денежных сумм, выплачиваемых по договорам негосударственного пенсионного обеспечения-1123067,83 ру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товская область, общая площадь 46,2 кв.м. (общая долевая собственность, доля в праве 1/4), Ростовская область, общая площадь 29 кв.м.(общая долевая собственность, доля в праве ½), Ростовская область, общая площадь 41,5 кв.м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Ростовская область, общая площадь 3,5 кв.м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, KIA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</w:rPr>
              <w:t>LE (SPORTAGE), 2018 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ПАО «Совкомбанк»- 0,10 руб.,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ПАО Росбанк- 6953,05 руб.,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АО «Сбербанк России»- 825038,25 руб.,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АО Банк «ФК Открытие»- 1513,43 руб.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autoSpaceDE w:val="false"/>
        <w:jc w:val="both"/>
        <w:outlineLvl w:val="0"/>
        <w:rPr>
          <w:sz w:val="14"/>
        </w:rPr>
      </w:pPr>
      <w:r>
        <w:rPr>
          <w:sz w:val="1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88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Цитата"/>
    <w:basedOn w:val="Normal"/>
    <w:qFormat/>
    <w:pPr>
      <w:ind w:left="2268" w:right="3117" w:hanging="0"/>
      <w:jc w:val="both"/>
    </w:pPr>
    <w:rPr>
      <w:sz w:val="28"/>
    </w:rPr>
  </w:style>
  <w:style w:type="paragraph" w:styleId="Style11">
    <w:name w:val="Рабочи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Footnote">
    <w:name w:val="Footnote Text"/>
    <w:basedOn w:val="Normal"/>
    <w:pPr>
      <w:spacing w:before="0" w:after="120"/>
      <w:jc w:val="both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14007">
    <w:name w:val="Стиль 14 пт По ширине Справа:  007 см Междустр.интервал:  полут..."/>
    <w:basedOn w:val="Normal"/>
    <w:qFormat/>
    <w:pPr>
      <w:spacing w:lineRule="auto" w:line="360"/>
      <w:ind w:right="40" w:firstLine="567"/>
      <w:jc w:val="both"/>
    </w:pPr>
    <w:rPr>
      <w:sz w:val="28"/>
      <w:szCs w:val="20"/>
    </w:rPr>
  </w:style>
  <w:style w:type="paragraph" w:styleId="Iauiue2">
    <w:name w:val="Iau?iue2"/>
    <w:qFormat/>
    <w:pPr>
      <w:widowControl w:val="false"/>
      <w:overflowPunct w:val="false"/>
      <w:autoSpaceDE w:val="false"/>
      <w:bidi w:val="0"/>
      <w:spacing w:lineRule="auto" w:line="360"/>
      <w:ind w:firstLine="567"/>
      <w:jc w:val="both"/>
      <w:textAlignment w:val="baseline"/>
    </w:pPr>
    <w:rPr>
      <w:rFonts w:ascii="Courier" w:hAnsi="Courier" w:eastAsia="Times New Roman" w:cs="Courier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8:25:00Z</dcterms:created>
  <dc:creator>test</dc:creator>
  <dc:description/>
  <cp:keywords/>
  <dc:language>en-US</dc:language>
  <cp:lastModifiedBy>ИЛЬЯ</cp:lastModifiedBy>
  <cp:lastPrinted>2020-08-19T16:28:00Z</cp:lastPrinted>
  <dcterms:modified xsi:type="dcterms:W3CDTF">2025-09-01T08:22:00Z</dcterms:modified>
  <cp:revision>6</cp:revision>
  <dc:subject/>
  <dc:title/>
</cp:coreProperties>
</file>