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ведения до сведения избирателей информации о размере и об источниках доходов кандидатов, а также об имуществе, принадлежащем кандидату на праве собственности (в том числе совместной собственности), о вкладах в банках и ценных бумагах</w:t>
      </w:r>
    </w:p>
    <w:p>
      <w:pPr>
        <w:pStyle w:val="Iauiue2"/>
        <w:spacing w:lineRule="auto" w:line="240"/>
        <w:ind w:hanging="0"/>
        <w:jc w:val="center"/>
        <w:rPr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дномандатный избирательный округ № 5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7"/>
        <w:gridCol w:w="1243"/>
        <w:gridCol w:w="1242"/>
        <w:gridCol w:w="1242"/>
        <w:gridCol w:w="1242"/>
        <w:gridCol w:w="1242"/>
        <w:gridCol w:w="1245"/>
        <w:gridCol w:w="1376"/>
        <w:gridCol w:w="1379"/>
        <w:gridCol w:w="1527"/>
        <w:gridCol w:w="1222"/>
      </w:tblGrid>
      <w:tr>
        <w:trPr>
          <w:trHeight w:val="24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амилия, имя и отчеств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сточник выплаты дохода, сумма (руб.)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муществ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нежные средства, находящиеся на счетах в банках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банка,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статок (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кции и иное участие в коммерческих организациях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и организационно-правовая форма организации, место нахождения, доля участия (%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ые ценные бумаги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ид ценной бумаги, лицо, выпустившее ценную бумагу, общая стоимость (руб.)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движимое имуществ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ид, марка, модель, год выпуск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илые дома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нахождения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вартиры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ачи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ражи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нахождения, общая 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нахождения, общая площадь (кв.м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vertAlign w:val="superscript"/>
              </w:rPr>
            </w:pPr>
            <w:r>
              <w:rPr>
                <w:spacing w:val="-2"/>
                <w:sz w:val="16"/>
                <w:szCs w:val="16"/>
                <w:vertAlign w:val="superscript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vertAlign w:val="superscript"/>
              </w:rPr>
            </w:pPr>
            <w:r>
              <w:rPr>
                <w:spacing w:val="-2"/>
                <w:sz w:val="16"/>
                <w:szCs w:val="16"/>
                <w:vertAlign w:val="superscript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ллер Сергей Владимирови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, отпускные выплаты, пенсионные выплаты, проценты от вкладов 1338596,12 ру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автотранспорт, Джили Атлас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 выпуска 2018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«Сбербанк России»-6901,95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Банк Русский Стандарт»- 0,00руб.,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ОТП Банк»-0,37 руб.,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ТБанк»- 0,00руб.,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«Совкомбанк»- 0,00 руб.,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Почта Банк»-0,00 руб.,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«Ренессанс Кредит»- 0,00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колов Александр Евгеньеви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, отпускные выплаты, пенсионные выплаты, проценты от вкладов 1338596,12 ру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нк ВТБ (ПАО)-62495,99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еховцова Ольга Виктор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по беременности и родам, по уходу за ребенком, доходы в виде процентов, полученных в налоговом периоде по совокупности договоров займа, доходы по вкладам -263476,07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Ростовская область, 39,2 кв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«Сбербанк России», 429,1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«Центр-инвест»- 0,00 руб.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АО «ТБанк»-0,00 руб.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АО «Альфа-Банк»-0,00руб.,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нк ВТБ (ПАО)-0,00 руб.,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Почта Банк»-0,00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Footnote"/>
        <w:tabs>
          <w:tab w:val="clear" w:pos="708"/>
          <w:tab w:val="left" w:pos="10008" w:leader="none"/>
        </w:tabs>
        <w:spacing w:before="0" w:after="0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05:00Z</dcterms:created>
  <dc:creator>test</dc:creator>
  <dc:description/>
  <cp:keywords/>
  <dc:language>en-US</dc:language>
  <cp:lastModifiedBy>ИЛЬЯ</cp:lastModifiedBy>
  <cp:lastPrinted>2020-08-19T16:28:00Z</cp:lastPrinted>
  <dcterms:modified xsi:type="dcterms:W3CDTF">2025-09-01T07:32:00Z</dcterms:modified>
  <cp:revision>6</cp:revision>
  <dc:subject/>
  <dc:title/>
</cp:coreProperties>
</file>