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ведения до сведения избирателей информации о размере и об источниках доходов кандидатов, а также об имуществе, принадлежащем кандидату на праве собственности (в том числе совместной собственности), о вкладах в банках и ценных бумагах</w:t>
      </w:r>
    </w:p>
    <w:p>
      <w:pPr>
        <w:pStyle w:val="Iauiue2"/>
        <w:spacing w:lineRule="auto" w:line="240"/>
        <w:ind w:hanging="0"/>
        <w:jc w:val="center"/>
        <w:rPr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дномандатный избирательный округ № 7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1243"/>
        <w:gridCol w:w="1242"/>
        <w:gridCol w:w="1242"/>
        <w:gridCol w:w="1242"/>
        <w:gridCol w:w="1242"/>
        <w:gridCol w:w="1245"/>
        <w:gridCol w:w="1376"/>
        <w:gridCol w:w="1379"/>
        <w:gridCol w:w="1527"/>
        <w:gridCol w:w="1222"/>
      </w:tblGrid>
      <w:tr>
        <w:trPr>
          <w:trHeight w:val="24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милия, имя и отчеств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точник выплаты дохода, сумма (руб.)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муществ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нежные средства, находящиеся на счетах в банка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банка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таток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и организационно-правовая форма организации, место нахождения, доля участия (%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ые ценные бумаг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движимое имущ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, марка, модель, год выпуск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ые дом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ч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раж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ндрианов Алексей Михайло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работная плата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енсионные выплаты, 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, полученные по операциям с ценными бумагами- 1816409,4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сия, Ростовская обл., общая площадь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,0 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сия, Ростовская обл., общая площадь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2,9 кв.м. м (общая долевая собственность, доля в праве 1/3);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сия, Ростовская обл., общая площадь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,5 кв.м. м (общая долевая собственность, доля в праве 1/4)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сия, Ростовская обл., общая площадь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,4 кв.м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бербанк России»- 49568,97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АО «ТБанк»-0,00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Почта Банк»-80000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Банк Синара -0,00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Т-Капитал»; паи (акции) инвестиционных фондов;4шт.-0,00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хметгариев Александр Геннадье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работная плата, дивиденды – 777657,54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сия, Ростовская обл., общая площадь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,0 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сия, Ростовская обл., общая площадь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9,8 кв.м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сия, Ростовская обл., общая площадь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,2 кв.м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гковой автотранспорт, МИЦУБИСИ ГАЛАНТ, год выпуска 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бербанк России»- 5699,67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АО «ТБанк»-0,00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овкомбанк»-0,00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"Софтлайн"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 штук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01 руб. за акцию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"НК "Роснефть"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 штук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1 руб. за акцию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"Озон Фармацевтика"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штук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2 руб. за акцию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КПАО "Хэдхантер"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 штук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,00 руб. за акцию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ПАО Сбербанк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 штук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,00 руб. за акцию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итченко Владислав Александро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-1813496,36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ТБанк»-0,00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бербанк России»- 759733,58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Т-Капитал»; паи (акции) инвестиционных фондов;10шт.-8,64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Footnote"/>
        <w:tabs>
          <w:tab w:val="clear" w:pos="708"/>
          <w:tab w:val="left" w:pos="10008" w:leader="none"/>
        </w:tabs>
        <w:spacing w:before="0" w:after="0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4:00Z</dcterms:created>
  <dc:creator>test</dc:creator>
  <dc:description/>
  <cp:keywords/>
  <dc:language>en-US</dc:language>
  <cp:lastModifiedBy>ИЛЬЯ</cp:lastModifiedBy>
  <cp:lastPrinted>2020-08-19T16:28:00Z</cp:lastPrinted>
  <dcterms:modified xsi:type="dcterms:W3CDTF">2025-09-01T07:52:00Z</dcterms:modified>
  <cp:revision>3</cp:revision>
  <dc:subject/>
  <dc:title/>
</cp:coreProperties>
</file>