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8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лошин Андрей Борис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едпринимательской деятельности, доход от вкладов в банках – 24227736,24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057,00 кв.м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Общая площадь, 1 073,00 кв.м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,00 кв.м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м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кв.м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товская область,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45,2 кв.м.;</w:t>
            </w:r>
          </w:p>
          <w:p>
            <w:pPr>
              <w:pStyle w:val="Normal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общая площадь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69,0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,  Общая площадь 44,9 кв.м. (Общая долевая собствен-ность, доля в праве 1/2)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,  Общая площадь 55,9 кв.м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астополь,  Общая площадь 60,6 кв.м.;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35,8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21,7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38,1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,8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29,7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,2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остовская область Общая площадь 60,4 кв.м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остовская область, Общая площадь 438,8 кв.м.;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озяйственная постройка, Ростовская область Общая площадь 32,1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-транспорт, ТОЙОТА РАКТИС, год выпуска 2008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-транспорт,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PWGN</w:t>
            </w:r>
            <w:r>
              <w:rPr>
                <w:sz w:val="16"/>
                <w:szCs w:val="16"/>
              </w:rPr>
              <w:t>, год выпуска 2019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нерное общество «Сбербанк России»,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422,01 руб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е общество «ОТП БАНК»,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287576,22 руб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Альфа-Банк», 2619,2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Райффайзенбанк», 1195,69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едит Европа Банк», 0,00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Банк Синара», 0,00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выдов Николай Анатол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работная плата, доход от вкладов в банках -859187,61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щая площадь 61,7 кв.м. (Общая долевая собствен-ность, доля в праве 1/2);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-Лифан, год выпуска 20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-транспорт, ГАЗ 2752, год выпуска 2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бличное акционерное общество «Сбербанк России»- 12556,26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Альфа-Банк», 99,0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,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«Альфа-Банк», 99,0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,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овкомбанк», 0,00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Банк», 0,00 руб.,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(ПАО), 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8-24T12:01:00Z</dcterms:modified>
  <cp:revision>5</cp:revision>
  <dc:subject/>
  <dc:title/>
</cp:coreProperties>
</file>