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дения до сведения избирателей информации о размере и об источниках доходов кандидатов, а также об имуществе, принадлежащем кандидату на праве собственности (в том числе совместной собственности), о вкладах в банках и ценных бумагах</w:t>
      </w:r>
    </w:p>
    <w:p>
      <w:pPr>
        <w:pStyle w:val="Iauiue2"/>
        <w:spacing w:lineRule="auto" w:line="240"/>
        <w:ind w:hanging="0"/>
        <w:jc w:val="center"/>
        <w:rPr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дномандатный избирательный округ № 9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1243"/>
        <w:gridCol w:w="1242"/>
        <w:gridCol w:w="1242"/>
        <w:gridCol w:w="1242"/>
        <w:gridCol w:w="1242"/>
        <w:gridCol w:w="1245"/>
        <w:gridCol w:w="1376"/>
        <w:gridCol w:w="1379"/>
        <w:gridCol w:w="1527"/>
        <w:gridCol w:w="1222"/>
      </w:tblGrid>
      <w:tr>
        <w:trPr>
          <w:trHeight w:val="24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милия, имя и отчест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точник выплаты дохода, сумма (руб.)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муществ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нежные средства, находящиеся на счетах в банка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банка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таток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и организационно-правовая форма организации, место нахождения, доля участия (%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ые ценные бумаг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движимое имущ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ые дом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раж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орова Елена Александр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-1519034,09руб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142 кв.м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щая площадь 83,4 кв.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-транспорт, </w:t>
            </w:r>
            <w:r>
              <w:rPr>
                <w:sz w:val="16"/>
                <w:szCs w:val="16"/>
                <w:lang w:val="en-US"/>
              </w:rPr>
              <w:t>BELG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70 год выпуска 2025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-транспорт ХЕНДЭ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30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д выпуска 2023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убличное акционерное общество «Сбербанк России»- 1685,74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Газпромбанк»-486,85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АО «Совкомбанк»- 0,00 руб., 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Альфа-Банк»-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Банк Русский Стандарт»- 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ОТП Банк»-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енко Анжела Валерь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работная плата, доход от вкладов в банке – 586984,66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товская область, 42,2 кв.м. (Общая долевая собственность, доля в праве 1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убличное акционерное общество «Сбербанк России»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466,11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ВТБ (ПАО)- 17,17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Альфа-Банк», 11945,55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</w:tbl>
    <w:p>
      <w:pPr>
        <w:pStyle w:val="Footnote"/>
        <w:tabs>
          <w:tab w:val="clear" w:pos="708"/>
          <w:tab w:val="left" w:pos="10008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7:00Z</dcterms:created>
  <dc:creator>test</dc:creator>
  <dc:description/>
  <cp:keywords/>
  <dc:language>en-US</dc:language>
  <cp:lastModifiedBy>ИЛЬЯ</cp:lastModifiedBy>
  <cp:lastPrinted>2020-08-19T16:28:00Z</cp:lastPrinted>
  <dcterms:modified xsi:type="dcterms:W3CDTF">2025-08-24T12:37:00Z</dcterms:modified>
  <cp:revision>4</cp:revision>
  <dc:subject/>
  <dc:title/>
</cp:coreProperties>
</file>