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9072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 о взаимодействии Избирательной комиссии Ростовской области с территориальными избирательными комиссиями в период подготовки и проведения выборов депутатов представительных органов муниципальных образований в Ростов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ступлении средств в избирательные фонды </w:t>
      </w:r>
      <w:r>
        <w:rPr>
          <w:rFonts w:cs="Times New Roman" w:ascii="Times New Roman" w:hAnsi="Times New Roman"/>
          <w:sz w:val="24"/>
          <w:szCs w:val="24"/>
        </w:rPr>
        <w:t>кандидатов, избирательных объеди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боры депутатов Зверевской городской Думы восьм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й кампа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япкова Г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мова Светлана Виктор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атаев Игорь Викто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омийцев Никола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додаев Егор Олег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ибзеева Наталья Васил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нгоян Эрнест Юр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ияров Рауф Новруз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иротинцев Сергей Евген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нулирование регистрации. Счет закрыт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ицын Юрий Борис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йнова Юлия Валерье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ллер Серг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колов Александр Евген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ховцова Ольга Виктор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кит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ценко Наталья Сергее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дрианов Алекс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тченко Владислав Александр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хметгариев Александр Геннад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ошин Андрей Борис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ыдов Николай Анатол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зор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енко Анжела Валерье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ряшов Дмитрий Вита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акова Оксана Леонид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хинцова 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либерда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ань Марина Петр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ославцев Владимир Викто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ркунов Александр Васи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лабухов Александр Геннад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шлан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ев Михаил Степан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мов Михаил Степан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илипчук Мария Федо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яев Евгений Анатолье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1» сентября  202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руб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лимонова Лариса Васил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шенко Наталья Ивановна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00Z</dcterms:created>
  <dc:creator>61USER63</dc:creator>
  <dc:description/>
  <cp:keywords/>
  <dc:language>en-US</dc:language>
  <cp:lastModifiedBy>ИЛЬЯ</cp:lastModifiedBy>
  <cp:lastPrinted>2021-07-01T16:06:00Z</cp:lastPrinted>
  <dcterms:modified xsi:type="dcterms:W3CDTF">2025-09-11T13:22:00Z</dcterms:modified>
  <cp:revision>34</cp:revision>
  <dc:subject/>
  <dc:title/>
</cp:coreProperties>
</file>