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9072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оложению о взаимодействии Избирательной комиссии Ростовской области с территориальными избирательными комиссиями в период подготовки и проведения выборов депутатов представительных органов муниципальных образований в Росто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ступлении средств в избирательные фонды </w:t>
      </w:r>
      <w:r>
        <w:rPr>
          <w:rFonts w:cs="Times New Roman" w:ascii="Times New Roman" w:hAnsi="Times New Roman"/>
          <w:sz w:val="24"/>
          <w:szCs w:val="24"/>
        </w:rPr>
        <w:t>кандидатов, избирательных объеди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боры депутатов Зверевской городской Думы восьм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збирательной кампа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24» июля  2025</w:t>
      </w:r>
      <w:r>
        <w:rPr/>
        <w:t>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япкова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атаев Игорь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омийцев Никола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ибзеева 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нгоян Эрнест Юр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ротинцев Серг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ицын Юри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йнова Юл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ллер 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колов Александр Евген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китн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(многомандатного)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ианов 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тченко Владислав Александрович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ошин Андрей Борис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зор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ряшов Дмитрий Вита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ухинцова Ирин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либерд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ославцев Владимир Виктор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кунов Александр Васи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шлан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иев Михаил Степа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илипчук Мария Федо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дномандатный избирательный округ №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одномандатного избирательного округ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</w:t>
      </w:r>
      <w:r>
        <w:rPr/>
        <w:t>янию на «24» июля  2025г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709"/>
        <w:gridCol w:w="992"/>
        <w:gridCol w:w="1701"/>
        <w:gridCol w:w="1134"/>
        <w:gridCol w:w="1370"/>
        <w:gridCol w:w="851"/>
        <w:gridCol w:w="1182"/>
        <w:gridCol w:w="1134"/>
        <w:gridCol w:w="1418"/>
        <w:gridCol w:w="992"/>
        <w:gridCol w:w="1417"/>
      </w:tblGrid>
      <w:tr>
        <w:trPr>
          <w:tblHeader w:val="true"/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избирательного объединения / Фамилия, имя, отчество кандидат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имонов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>61USER63</dc:creator>
  <dc:description/>
  <cp:keywords/>
  <dc:language>en-US</dc:language>
  <cp:lastModifiedBy>ИЛЬЯ</cp:lastModifiedBy>
  <cp:lastPrinted>2021-07-01T16:06:00Z</cp:lastPrinted>
  <dcterms:modified xsi:type="dcterms:W3CDTF">2025-07-24T15:06:00Z</dcterms:modified>
  <cp:revision>11</cp:revision>
  <dc:subject/>
  <dc:title/>
</cp:coreProperties>
</file>